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643/VII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1 sierpni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wolne stanowisko urzędnicz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s. informatyki Urzę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U. z 2022 r. poz. 559 z późn. zm.) w związku z art. 11 ust. 2 ustawy z dnia 21 listopada 2008 r. o pracownikach samorządowych 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>w Gołdapi oraz na wolne stanowiska kierowników gminnych jednostek organizacyjnych”, zarządza się co następuje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wolne stanowisko urzędnicze ds. informatyki Urzęd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olne stanowiska urzędnicze – ustala się Komisję Rekrutacyjną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óża Popławska – Kierownik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iotr Mietliński – Z-ca Kierownika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Tomasz Rafał Lu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643/VIII/2022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31 sierp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 ds. informatyki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24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Biegła znajomość pakietu MS Offi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podstaw administracji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administracji systemów operacyjnych Microsoft oraz Linux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języka angielskiego pozwalająca na czytanie ze zrozumieniem dokumentacji tech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informatyzacji działalności podmiotów realizujących zadania publiczne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krajowym systemie cyberbezpieczeństw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>o dostępności cyfrowej stron internetowych i aplikacji mobilnych podmiotów publicznych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w sprawie Krajowych Ram Interoperacyjności, minimalnych wymagań dla rejestrów publicznych i wymiany informacji w postaci elektronicznej oraz minimalnych wymagań </w:t>
        <w:br/>
        <w:t>dla systemów teleinformatycznych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oświadczenie w pracy na podobnym stanowisk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technologii wirtualiz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administrowania bazami MSSQL oraz Postgresql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rozwiązań klasy UTM, SIEM, I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sze wykształcenie, preferowane informatyczne lub pokrewne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pierwsza umowa o pracę na czas określony z możliwością przedłużenia</w:t>
        <w:br/>
        <w:t>na czas nieokreślony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 (</w:t>
      </w:r>
      <w:r>
        <w:rPr>
          <w:rFonts w:cs="Calibri" w:ascii="Calibri" w:hAnsi="Calibri"/>
          <w:sz w:val="22"/>
          <w:szCs w:val="22"/>
        </w:rPr>
        <w:t>konserwacja urządzeń monitoringu)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Praca siedząca, ale też wymagająca sprawności ruchowej niezbędnej do przeprowadzenia czynności konserwacji i napraw sprzętu teleinformatyczn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dania związane z administrowaniem i utrzymaniem ciągłości działania systemów teleinformatycznych oraz sieci komputerow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eksploatacji oprogramowania funkcjonującego w Urzędzie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raz wdrażanie nowych systemów teleinformaty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komputerowego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bieżącego utrzymania sprzętu informatycznego i teleinformatycznego będącego </w:t>
        <w:br/>
        <w:t>na wyposażeniu urzędu w tym: prowadzenie zakupów, ewidencjonowanie oraz gospodarowanie sprzętem komputerowym i licencjami na oprogramowanie, organizowanie serwisu sprzętu komputerowego i oprogramow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ystemu informatycznego i audiowizualnego obsługi sesji Rady Miejskiej oraz realizacja transmisji obrad Rady Miejskiej w tym archiwizacja nagrań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systemu monitoringu miejskiego w tym bieżąca konserwacja urządzeń </w:t>
        <w:br/>
        <w:t>do obserwowania i rejestrowania obrazu zdarzeń w miejscach publicznych, będących w zarządzie Urzędu Miejskiego w Gołdap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gowanie Biuletynu Informacji Publicznej oraz administrowanie stroną internetową urzędu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1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 w:before="240" w:after="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>„Nabór na wolne stanowisko urzędnicze ds. informatyki Urzędu''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12 września 2022 r. do godz.15: 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360"/>
        <w:ind w:firstLine="513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/-/Tomasz Rafał Luto</w:t>
      </w:r>
    </w:p>
    <w:p>
      <w:pPr>
        <w:pStyle w:val="Normal"/>
        <w:autoSpaceDE w:val="false"/>
        <w:spacing w:lineRule="auto" w:line="360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/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formatyki Urzędu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formatyki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6:00Z</dcterms:created>
  <dc:creator>monika.ratajczak</dc:creator>
  <dc:description/>
  <cp:keywords/>
  <dc:language>en-US</dc:language>
  <cp:lastModifiedBy>Róża Popławska</cp:lastModifiedBy>
  <cp:lastPrinted>2022-05-05T12:03:00Z</cp:lastPrinted>
  <dcterms:modified xsi:type="dcterms:W3CDTF">2022-08-31T11:24:00Z</dcterms:modified>
  <cp:revision>24</cp:revision>
  <dc:subject/>
  <dc:title/>
</cp:coreProperties>
</file>