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632/VIII/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5 sierpni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i zamian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2 r. poz. 559 z późn. zm.), art. 13 ust. 1,  art. 25 ust. 1 oraz art. 35 ust. 1 i 2 ustawy z dnia 21 sierpnia 1997 r. o gospodarce nieruchomościami (t.j. Dz. U. z 2021 r. poz. 1899 ze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 i zamian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Zastępca Burmistrza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Joanna Magdalena Łabanowska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632/VIII/2022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5 sierpnia 2022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SPRZEDAŻY I ZAMIANY</w:t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3686"/>
        <w:gridCol w:w="2693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305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606/10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Żeromskieg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2360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871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 oraz terenami rekreacyjnym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V – grunty or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68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51/5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Bocz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999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sąsiaduje z zabudową mieszkaniową jednorodzinną, usługową, gruntami niezabudowanymi oraz terenami rekreacyjnym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ki: RIVb, RIVa – grunty or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87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976/20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Wojska Polskiego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28886/7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397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Teren nieogrodzony porośnięty roślinnością trawiast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wyso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2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, położony w m. Grabowo 29 wraz z udziałem 20/100 w dz. nr 159 o pow. 0,4502 ha, KW nr OL1C/00006673/1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36,05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 położony na pierwszym piętrze budynku. Struktura lokalu: 2 pokoje, kuchnia, łazienka z WC i przedpokój.  Do lokalu przynależy pomieszczenie o pow. 8,15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w budynku gospodarczy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6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6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. Juchnajc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13 Juchnajci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29683/1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. Otoczenie nieruchomości stanowią tereny rolne, leśne oraz rozproszona zabudowa mieszkaniowa/siedlisk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dr – drogi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4 646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osób fizycznych</w:t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19/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. Górn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8 Górn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7903/9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317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. Otoczenie nieruchomości stanowią tereny rolne, leśne oraz rozproszona zabudowa mieszkaniowa/siedlisk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PsV – pastwiska trwał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 684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osób fizycznych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1 r. poz. 1899 ze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25.08.2022 r. do dnia 15.09.2022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stępca 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Joanna Magdalena Łabanowska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021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Standard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7:00Z</dcterms:created>
  <dc:creator>karolina.burba</dc:creator>
  <dc:description/>
  <cp:keywords/>
  <dc:language>en-US</dc:language>
  <cp:lastModifiedBy>karolina.burba</cp:lastModifiedBy>
  <cp:lastPrinted>2021-11-22T12:19:00Z</cp:lastPrinted>
  <dcterms:modified xsi:type="dcterms:W3CDTF">2022-08-25T10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