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623/VIII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 17 sierpni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 xml:space="preserve">upoważnienia Dyrektora Ośrodka Pomocy Społecznej w Gołdapi do prowadzenia postępowań w sprawach dotyczących wypłaty dodatku węglowego, w tym do wydawania decyzji administracyjnych.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7 ust. 1 ustawy z dnia 8 marca 1990 roku o samorządzie gminnym  (t. j.  Dz. U.                    z 2022 r. poz. 559, ze zm.) w związku z 3 ust. 2 ustawy z dnia 5 sierpnia 2022 r. o dodatku węglowym (Dz. U. z 2022 r. poz. 1692), zarządzam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bookmarkStart w:id="1" w:name="_Hlk111637435"/>
      <w:r>
        <w:rPr>
          <w:rFonts w:cs="Calibri" w:ascii="Calibri" w:hAnsi="Calibri"/>
          <w:b/>
          <w:bCs/>
          <w:sz w:val="22"/>
          <w:szCs w:val="22"/>
        </w:rPr>
        <w:t>§1</w:t>
      </w:r>
      <w:bookmarkEnd w:id="1"/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>poważniam Panią Emilię Mor-Górską – Dyrekto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           do prowadzenia postępowań w sprawach dotyczących wypłaty dodatku węglowego, w tym do wydawania decyzji administracyjnych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Upoważnienia, o którym mowa w §1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Z up. BURMISTRZ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4"/>
          <w:szCs w:val="24"/>
        </w:rPr>
        <w:t>GOŁDAP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</w:rPr>
        <w:t xml:space="preserve">   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</w:rPr>
        <w:t xml:space="preserve">(-) </w:t>
      </w: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</w:rPr>
        <w:t>Joanna Magdalena Łabanow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F;Times New Roman"/>
          <w:color w:val="FF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</w:rPr>
        <w:t>ZASTĘPCA BURMISTRZ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1:00Z</dcterms:created>
  <dc:creator>Monika Ratajczak</dc:creator>
  <dc:description/>
  <cp:keywords/>
  <dc:language>en-US</dc:language>
  <cp:lastModifiedBy>Małgorzata Tobolska</cp:lastModifiedBy>
  <cp:lastPrinted>2022-08-17T13:48:00Z</cp:lastPrinted>
  <dcterms:modified xsi:type="dcterms:W3CDTF">2022-08-22T12:03:00Z</dcterms:modified>
  <cp:revision>24</cp:revision>
  <dc:subject/>
  <dc:title/>
</cp:coreProperties>
</file>