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622/VI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6 sierpni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60/109 o powierzchni 0,1510 ha, położonej w miejscowości Kośmidry w obrębie geodezyjnym 0015 Kośmidry, dla której Sąd Rejonowy w Olecku prowadzi KW nr 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7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 nr OL1C/00048602/9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60/109 o powierzchni 0,1510 ha, położonej w miejscowości Kośmidry w obrębie geodezyjnym 0015 Kośmidry, dla której Sąd Rejonowy w Olecku prowadzi KW nr 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9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 nr OL1C/00048602/9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osób fizycznych, stanowiących przedmiot warunkowej umowy sprzedaży – Akt notarialny Repertorium A Nr 2608/2022, zawartej dnia 02.08.2022 r. w Kancelarii Notarialnej Adama Poszewieckiego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Zastępca Burmistrza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Joanna Magdalena Łabanowska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8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2-08-16T11:50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