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621/VII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6 sierpnia 2022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 xml:space="preserve">, położonych w miejscowości Kośmidry 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1 r., poz. 1899 z późn.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4 części w prawie własności nieruchomości, oznaczonej w ewidencji gruntów jako działka numer 260/110 o powierzchni 0,1508 ha, położonej w miejscowości Kośmidry w obrębie geodezyjnym 0015 Kośmidry, dla której Sąd Rejonowy w Olecku prowadzi KW nr 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24 części w prawie własności nieruchomości, oznaczonej w ewidencji gruntów jako działka numer 260/62 o powierzchni 0,0847 ha, położonej w miejscowości Kośmidry w obrębie geodezyjnym 0015 Kośmidry, dla której Sąd Rejonowy w Olecku prowadzi KW nr OL1C/00048129/9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 części w prawie własności nieruchomości, oznaczonej w ewidencji gruntów jako działka numer 260/110 o powierzchni 0,1508 ha, położonej w miejscowości Kośmidry w obrębie geodezyjnym 0015 Kośmidry, dla której Sąd Rejonowy w Olecku prowadzi KW nr 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24 części w prawie własności nieruchomości, oznaczonej w ewidencji gruntów jako działka numer 260/62 o powierzchni 0,0847 ha, położonej w miejscowości Kośmidry w obrębie geodezyjnym 0015 Kośmidry, dla której Sąd Rejonowy w Olecku prowadzi KW nr OL1C/00048129/9,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będących własnością osób fizycznych, stanowiących przedmiot warunkowej umowy sprzedaży – Akt notarialny Repertorium A Nr 2625/2022, zawartej dnia 03.08.2022 r. w Kancelarii Notarialnej Adama Poszewieckiego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Zastępca Burmistrza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Joanna Magdalena Łabanowska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0:00Z</dcterms:created>
  <dc:creator>Jacek Morzy</dc:creator>
  <dc:description/>
  <cp:keywords/>
  <dc:language>en-US</dc:language>
  <cp:lastModifiedBy>karolina.burba</cp:lastModifiedBy>
  <cp:lastPrinted>2021-10-25T11:32:00Z</cp:lastPrinted>
  <dcterms:modified xsi:type="dcterms:W3CDTF">2022-08-16T11:46:00Z</dcterms:modified>
  <cp:revision>4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