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616/VIII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5 sierpni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ej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2 r. poz. 559 z późn. zm.), art. 13 ust. 1,  art. 25 ust. 1 oraz art. 35 ust. 1 i 2 ustawy z dnia 21 sierpnia 1997 r. o gospodarce nieruchomościami (t.j. Dz. U. z 2021 r. poz. 1899 ze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ej w załączniku do niniejszego zarządzenia przeznaczonej do sprzedaży, stanowiącej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616/VIII/2022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5 sierpnia 2022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położony w Gołdapi przy ul. Partyzantów 5wraz z udziałem 20/100 w dz. nr 995/11 o pow. 0,0855 ha, KW nr OL1C/00041206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49,83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Mangal"/>
                <w:sz w:val="18"/>
                <w:szCs w:val="18"/>
                <w:lang w:eastAsia="zh-CN" w:bidi="hi-IN"/>
              </w:rPr>
              <w:t>Lokal mieszkalny nr 1 położony jest na parterze budynku. Struktura lokalu: 2 pokoje, łazienka z WC, kuchnia, przedpokój.  Do lokalu przynależy piwnica o pow. 10,40 m</w:t>
            </w:r>
            <w:r>
              <w:rPr>
                <w:rFonts w:cs="Mangal"/>
                <w:sz w:val="18"/>
                <w:szCs w:val="18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18"/>
                <w:szCs w:val="18"/>
                <w:lang w:eastAsia="zh-CN" w:bidi="hi-IN"/>
              </w:rPr>
              <w:t>. Lokal wyposażony w instalacje: wodno-kanalizacyjną, elektryczną, ogrzewanie – piec kaf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XLII/229/2002 Rady Miejskiej w Gołdapi z dnia 28 września 2018 r.; teren oznaczony jest symbolem 9MW/MN/U – „tereny zabudowy mieszkaniowej wielorodzinnej lub zabudowy mieszkaniowej jednorodzinnej lub usług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4 207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18"/>
          <w:szCs w:val="18"/>
          <w:lang w:eastAsia="zh-CN" w:bidi="hi-IN"/>
        </w:rPr>
      </w:pPr>
      <w:r>
        <w:rPr>
          <w:rFonts w:cs="Mangal"/>
          <w:sz w:val="18"/>
          <w:szCs w:val="18"/>
          <w:lang w:eastAsia="zh-CN" w:bidi="hi-IN"/>
        </w:rPr>
        <w:t>Osoby, którym przysługuje pierwszeństwo w nabyciu nieruchomości na podstawie art. 34 ust. 1 pkt.1 i 2 ustawy z dnia 21 sierpnia 1997 r. o gospodarce nieruchomościami (t.j. Dz. U. z 2021 r. poz. 1899 ze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 tut. urzędu na okres 21 dni, w terminie: od dnia 05.08.2022 r. do dnia 26.08.2022 r.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omasz Rafał Luto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96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Standard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4:00Z</dcterms:created>
  <dc:creator>karolina.burba</dc:creator>
  <dc:description/>
  <cp:keywords/>
  <dc:language>en-US</dc:language>
  <cp:lastModifiedBy>karolina.burba</cp:lastModifiedBy>
  <cp:lastPrinted>2019-08-14T07:50:00Z</cp:lastPrinted>
  <dcterms:modified xsi:type="dcterms:W3CDTF">2022-08-05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