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1607 / VII / 20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ołdapi</w:t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 dnia 25 lipc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głoszenia wykazu nieruchomości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przeznaczonych do dzierżawy pod uprawy rolne lub zagospodarowanie zieleni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Na podstawie art. 30 ust. 2 pkt 3 ustawy z dnia 8 marca 1990 r. o samorządzie gminnym  (tekst jednolity: Dz. U. z 2022 r. poz. 559 ze zm.) i  art. 35 ust. 1 i 2 z dnia 21 sierpnia 1997 r. o gospodarce nieruchomościami (tekst jednolity: Dz. U. z 2021 r. poz. 1899 z późn. zm.), zarządzam co następuje: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zeznacza się do dzierżawy nieruchomości gminne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wymienione w wykazie stanowiącym załącznik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</w:t>
        <w:tab/>
        <w:t xml:space="preserve">Wykaz, o którym mowa w § 1 wywiesza się w na tablicy ogłoszeń urzędu na okres 21 dni oraz zamieszcza na stronie internetowej Urzędu Miejskiego w Gołdapi w Biuletynie Informacji Publiczn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</w:t>
        <w:tab/>
        <w:t>Informację o wywieszeniu wykazu podaje się do publicznej wiadomości w prasie internet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Wykonanie zarządzenia powierza się Kierownikowi Wydziału Gospodarki Przestrzennej Ochrony Środowiska i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Burmistrz Gołdapi</w:t>
      </w:r>
    </w:p>
    <w:p>
      <w:pPr>
        <w:sectPr>
          <w:type w:val="nextPage"/>
          <w:pgSz w:w="12240" w:h="15840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</w:rPr>
        <w:tab/>
        <w:tab/>
        <w:tab/>
        <w:t xml:space="preserve">          </w:t>
        <w:tab/>
        <w:t xml:space="preserve">        </w:t>
      </w:r>
      <w:r>
        <w:rPr>
          <w:rFonts w:cs="Arial" w:ascii="Arial" w:hAnsi="Arial"/>
          <w:b/>
          <w:bCs/>
          <w:i/>
        </w:rPr>
        <w:t>Tomasz Rafał Lu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ind w:left="921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Zarządzenia Nr 1607 / VII / 2022</w:t>
      </w:r>
    </w:p>
    <w:p>
      <w:pPr>
        <w:pStyle w:val="Normal"/>
        <w:ind w:left="106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rmistrza Gołdapi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 dnia 25 lipca 2022 r.       </w:t>
      </w:r>
    </w:p>
    <w:p>
      <w:pPr>
        <w:pStyle w:val="Normal"/>
        <w:ind w:left="9217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</w:p>
    <w:p>
      <w:pPr>
        <w:pStyle w:val="Normal"/>
        <w:jc w:val="center"/>
        <w:rPr/>
      </w:pPr>
      <w:r>
        <w:rPr/>
        <w:t>BURMISTRZ GOŁDAPI PODAJE DO PUBLICZNEJ WIADOMOŚCI WYKAZ NIERUCHOMOSCI PRZEZNACZONYCH DO DZIERŻAWY</w:t>
      </w:r>
    </w:p>
    <w:tbl>
      <w:tblPr>
        <w:tblW w:w="13872" w:type="dxa"/>
        <w:jc w:val="left"/>
        <w:tblInd w:w="-3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653"/>
        <w:gridCol w:w="1050"/>
        <w:gridCol w:w="900"/>
        <w:gridCol w:w="1351"/>
        <w:gridCol w:w="1652"/>
        <w:gridCol w:w="1501"/>
        <w:gridCol w:w="1201"/>
        <w:gridCol w:w="1201"/>
        <w:gridCol w:w="1201"/>
        <w:gridCol w:w="1802"/>
      </w:tblGrid>
      <w:tr>
        <w:trPr>
          <w:trHeight w:val="503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mer księgi wieczystej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ew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w. dzierżaw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 m</w:t>
            </w:r>
            <w:r>
              <w:rPr>
                <w:rFonts w:cs="Arial" w:ascii="Arial" w:hAnsi="Arial"/>
                <w:b/>
                <w:bCs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is nieruchomości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znaczenie nieruchomości i sposób jej zagospodarowania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rminy zagospodarowania 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eruchomości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rocznego czynszu dzierżawnego*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y wnoszenia opłat dzierżawnych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sady aktualizacji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łat 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 nabycia nieruchomości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4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6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7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8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9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1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8"/>
                <w:szCs w:val="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1829/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dz. 195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ęb Gołdap 2 ul. Żeromskiego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1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ograniczony do właścicieli nieruchomości przyległych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9177/5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/10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agienn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9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Hlk108683953"/>
            <w:bookmarkStart w:id="1" w:name="_Hlk108683953"/>
            <w:bookmarkEnd w:id="1"/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00904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8/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zagospodarowanie zielenią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0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arg nieograniczony na czas nieokreślony</w:t>
            </w:r>
          </w:p>
        </w:tc>
      </w:tr>
      <w:tr>
        <w:trPr>
          <w:trHeight w:val="321" w:hRule="atLeast"/>
        </w:trPr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1C/00014978/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/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1,00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łdap</w:t>
            </w:r>
          </w:p>
          <w:p>
            <w:pPr>
              <w:pStyle w:val="Zawartotabeli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ęb Gołdap 2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i Konopnickiej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 uprawy rolne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em zawarcia umowy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5 zł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września każdego roku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enie Burmistrza**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zetargowo na okres 3 lat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dotychczasowego dzierżawcy</w:t>
            </w:r>
          </w:p>
          <w:p>
            <w:pPr>
              <w:pStyle w:val="Zawartotabeli"/>
              <w:spacing w:lineRule="auto" w:line="25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* Zgodnie z Zarządzeniem Nr 170/VII/2011 Burmistrza Gołdapi z dnia 6 lipca 2011 r. czynsz dzierżawny nie może być mniejszy niż 25,00 zł.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** Zgodnie z Zarządzeniem Nr 170/VII/2011 Burmistrza Gołdapi z dnia 6 lipca 2011 r. stawki dzierżaw z tytułu dzierżawy gruntów komunalnych podlegają corocznej waloryzacji o średnioroczny wskaźnik cen towarów i usług konsumpcyjnych publikowany przez GUS</w:t>
        <w:tab/>
        <w:t xml:space="preserve"> 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 xml:space="preserve">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Wywieszono na tab. ogłoszeń : 25.07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djęto z tab. ogłoszeń : 16.08.2022 r.</w:t>
      </w:r>
    </w:p>
    <w:p>
      <w:pPr>
        <w:pStyle w:val="Normal"/>
        <w:spacing w:lineRule="atLeast" w:line="1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ind w:left="11333" w:firstLine="18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urmistrz Gołdapi</w:t>
      </w:r>
    </w:p>
    <w:p>
      <w:pPr>
        <w:pStyle w:val="Normal"/>
        <w:spacing w:lineRule="atLeast" w:line="100" w:before="0" w:after="160"/>
        <w:ind w:left="10800" w:firstLine="720"/>
        <w:rPr/>
      </w:pPr>
      <w:r>
        <w:rPr>
          <w:rFonts w:cs="Arial" w:ascii="Arial" w:hAnsi="Arial"/>
          <w:b/>
          <w:i/>
          <w:iCs/>
          <w:sz w:val="20"/>
          <w:szCs w:val="20"/>
        </w:rPr>
        <w:t>Tomasz Rafał Lut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     </w:t>
      </w:r>
    </w:p>
    <w:sectPr>
      <w:type w:val="nextPage"/>
      <w:pgSz w:orient="landscape" w:w="15840" w:h="12240"/>
      <w:pgMar w:left="709" w:right="1418" w:gutter="0" w:header="0" w:top="142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25:00Z</dcterms:created>
  <dc:creator>Olga Sadowska</dc:creator>
  <dc:description/>
  <cp:keywords/>
  <dc:language>en-US</dc:language>
  <cp:lastModifiedBy>Olga Sadowska</cp:lastModifiedBy>
  <cp:lastPrinted>2022-07-18T08:00:00Z</cp:lastPrinted>
  <dcterms:modified xsi:type="dcterms:W3CDTF">2022-07-26T08:45:00Z</dcterms:modified>
  <cp:revision>13</cp:revision>
  <dc:subject/>
  <dc:title/>
</cp:coreProperties>
</file>