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600 / VII / 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0 lip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zabudowanej oznaczonej numerem ewidencyjnym 76/3, położonej w msc. Galwiecie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zabudowanej, składającej się z działki oznaczonej numerem ewidencyjnym 76/3 o powierzchni 0,2976 ha, położonej w msc. Galwiecie w obrębie 0006 Galwiecie, uregulowanej w księdze wieczystej KW nr OL1C/00039659/7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87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osiemdziesiąt siedem tysięcy złotych 00/100) - sprzedaż nieruchomości zwolniona z podatku VAT na podstawie art. 43 ust. 1 pkt 9 ustawy z dnia 11 marca 2004 r. o podatku od towarów i usług (t.j. Dz. U. z 2022 r. poz. 93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lga Izabela Sadowska</w:t>
        <w:tab/>
        <w:tab/>
        <w:tab/>
        <w:t xml:space="preserve">    </w:t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Joanna Olsze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</w:r>
      <w:r>
        <w:rPr>
          <w:b/>
          <w:bCs/>
        </w:rPr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9:00Z</dcterms:created>
  <dc:creator>andrzej.skok</dc:creator>
  <dc:description/>
  <cp:keywords/>
  <dc:language>en-US</dc:language>
  <cp:lastModifiedBy>Olga Sadowska</cp:lastModifiedBy>
  <cp:lastPrinted>2021-04-27T10:56:00Z</cp:lastPrinted>
  <dcterms:modified xsi:type="dcterms:W3CDTF">2022-07-20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