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94/V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lip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20/251, położonej w msc. Boćwinka w obrębie 0007 Główka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20/251 o powierzchni 0,0053 ha, położonej w msc. Boćwinka w obrębie geodezyjnym 0007 Główka, uregulowanej w księdze wieczystej KW nr OL1C/00001101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 8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jeden tysiąc osiemset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0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7-07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