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593/VI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7 lipc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ddania w użytkowanie wieczyste udziału 21/100 w nieruchomości zabudowanej z jednoczesną sprzedażą udziału 21/100 w budynku garażowym</w:t>
      </w:r>
    </w:p>
    <w:p>
      <w:pPr>
        <w:pStyle w:val="Bezodstpw"/>
        <w:spacing w:lineRule="auto" w:line="360"/>
        <w:jc w:val="both"/>
        <w:rPr/>
      </w:pPr>
      <w:r>
        <w:rPr/>
        <w:tab/>
      </w:r>
    </w:p>
    <w:p>
      <w:pPr>
        <w:pStyle w:val="Bezodstpw"/>
        <w:spacing w:lineRule="auto" w:line="360"/>
        <w:ind w:firstLine="709"/>
        <w:jc w:val="both"/>
        <w:rPr/>
      </w:pPr>
      <w:r>
        <w:rPr/>
        <w:t xml:space="preserve">Na podstawie art. 30 ust. 2 pkt 3 ustawy z dnia </w:t>
      </w:r>
      <w:r>
        <w:rPr>
          <w:rFonts w:cs="Times New Roman"/>
        </w:rPr>
        <w:t>8 marca 1990 r. o samorządzie gminnym (t.j. Dz. U. z 2022 r. poz. 559 z późn. zm.),</w:t>
      </w:r>
      <w:r>
        <w:rPr/>
        <w:t xml:space="preserve"> </w:t>
      </w:r>
      <w:r>
        <w:rPr>
          <w:rFonts w:cs="Times New Roman"/>
        </w:rPr>
        <w:t xml:space="preserve">art. 28 oraz art. </w:t>
      </w:r>
      <w:r>
        <w:rPr/>
        <w:t>37 ust. 2 pkt 6 ustawy z dnia 21 sierpnia 1997 roku o gospodarce nieruchomościami (t.j. Dz. U. z 2021 r. poz. 1899 ze zm.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Wyraża się zgodę na oddanie w użytkowanie wieczyste na okres do 28.06.2098 r. udziału 21/100 w nieruchomości zabudowanej składającej się z działki oznaczonej numerem ewidencyjnym 939/5 o powierzchni 0,0567 ha, położonej w Gołdapi przy ul. Tatyzy, uregulowanej w KW nr OL1C/00002480/3, z jednoczesną sprzedażą udziału 21/100 w budynku garażowym tam usytuowanym na poprawienie zagospodarowania nieruchomości przyległej – dz. nr 939/3 zabudowanej budynkiem mieszkalnym wielorodzinny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>Ustala się cenę nieruchomości w wysokości 5 569,00 zł (słownie: pięć tysięcy pięćset sześćdziesiąt dziewięć złotych 00/100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4. </w:t>
      </w:r>
      <w:r>
        <w:rPr/>
        <w:t>Zarządzenie wchodzi w życie z dniem podjęcia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ab/>
        <w:tab/>
        <w:tab/>
        <w:tab/>
      </w:r>
      <w:r>
        <w:rPr>
          <w:b/>
          <w:bCs/>
        </w:rPr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2:00Z</dcterms:created>
  <dc:creator>andrzej.skok</dc:creator>
  <dc:description/>
  <cp:keywords/>
  <dc:language>en-US</dc:language>
  <cp:lastModifiedBy>karolina.burba</cp:lastModifiedBy>
  <cp:lastPrinted>2022-07-06T07:57:00Z</cp:lastPrinted>
  <dcterms:modified xsi:type="dcterms:W3CDTF">2022-07-07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