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92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składającej się z działek oznaczonych nr ewid. 31/1 i 31/6, położonej w msc. Galwiecie w obrębie geodezyjnym 0006 Galwiec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ek oznaczonych nr ewid. 31/1 i 31/6 o łącznej powierzchni 0,2067 ha, położonej w msc. Galwiecie w obrębie geodezyjnym 0006 Galwiecie, uregulowanej w księdze wieczystej KW nr OL1C/00041005/5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 677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ść tysięcy sześćset siedemdziesiąt siedem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3:00Z</dcterms:created>
  <dc:creator>andrzej.skok</dc:creator>
  <dc:description/>
  <cp:keywords/>
  <dc:language>en-US</dc:language>
  <cp:lastModifiedBy>karolina.burba</cp:lastModifiedBy>
  <cp:lastPrinted>2022-07-06T10:51:00Z</cp:lastPrinted>
  <dcterms:modified xsi:type="dcterms:W3CDTF">2022-07-0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