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589/VII/2022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7 lipca 2022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ograniczonego do właścicieli nieruchomości przyległych na sprzedaż nieruchomości niezabudowanej oznaczonej numerem ewidencyjnym 1960/89, położonej w Gołdapi przy ul. Żeromskiego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2, art. 67 ust. 2 pkt 1 ustawy z dnia 21 sierpnia 1997 roku o gospodarce nieruchomościami (t.j. Dz. U. z 2021 r. poz. 1899 ze zm.) oraz §3, §8 Rozporządzenia Rady Ministrów z dnia 14 września 2004 r. w sprawie sposobu i trybu przeprowadzania przetargów oraz rokowań na zbycie nieruchomości (t.j. Dz. U. z 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ograniczony do właścicieli nieruchomości przyległych na sprzedaż nieruchomości niezabudowanej, składającej się z działki oznaczonej numerem ewidencyjnym 1960/89 o powierzchni 0,0021 ha, położonej w Gołdapi przy ul. Żeromskiego w obrębie geodezyjnym 0002 Gołdap 2, uregulowanej w księdze wieczystej KW nr OL1C/00001829/5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jeden tysiąc złotych 00/100) - sprzedaż nieruchomości zwolniona z podatku VAT na podstawie art. 43 ust. 1 pkt 9 ustawy z dnia 11 marca 2004 r. o podatku od towarów i usług (t.j. Dz. U. z 2022 r. poz. 931 z późn. zm.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/>
      </w:pPr>
      <w:r>
        <w:rPr>
          <w:rFonts w:eastAsia="Times New Roman" w:cs="Times New Roman"/>
        </w:rPr>
        <w:t xml:space="preserve">Olga Izabela Sadowska </w:t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</w:r>
      <w:bookmarkStart w:id="1" w:name="_Hlk101266388"/>
      <w:r>
        <w:rPr/>
        <w:t>- członek komisji</w:t>
      </w:r>
      <w:bookmarkEnd w:id="1"/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59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2-07-07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