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88/VI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7 lip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i użytkowników wieczystych nieruchomości przyległych na sprzedaż nieruchomości niezabudowanej oznaczonej numerem ewidencyjnym 976/16, położonej w Gołdapi przy ul. Wojska Polskiego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i użytkowników wieczystych nieruchomości przyległych na sprzedaż nieruchomości niezabudowanej, składającej się z działki oznaczonej numerem ewidencyjnym 976/16 o powierzchni 0,0139 ha, położonej w Gołdapi przy ul. Wojska Polskiego w obrębie geodezyjnym 0002 Gołdap 2, uregulowanej w księdze wieczystej KW nr OL1C/00028886/7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4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czternaście tysięcy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5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7-07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