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587/VII/202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lipca 2022 r.</w:t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ruchomości gruntowej, położonej w Gołdapi przy ul. Suwalskiej</w:t>
      </w:r>
    </w:p>
    <w:p>
      <w:pPr>
        <w:pStyle w:val="Standard"/>
        <w:spacing w:lineRule="auto" w:line="240" w:before="120" w:after="16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Hlk20991113"/>
      <w:bookmarkStart w:id="1" w:name="_Hlk20991113"/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 U. z 2022 r. poz. 559 z późn.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1 r. poz. 1899 ze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ruchomości gruntowej, stanowiącej własność Gminy Gołdap, oznaczonej w ewidencji gruntów i budynków jako działka nr 759/2 o powierzchni 0,0502 ha, położonej w Gołdapi przy ul. Suwalskiej w obrębie geodezyjnym 0002 Gołdap 2, uregulowanej w księdze wieczystej KW nr OL1C/00038391/3, na rzecz właściciela działek przyległych oznaczonych numerami ewiden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58/6 i 760</w:t>
      </w:r>
      <w:r>
        <w:rPr>
          <w:rFonts w:cs="Times New Roman" w:ascii="Times New Roman" w:hAnsi="Times New Roman"/>
          <w:sz w:val="24"/>
          <w:szCs w:val="24"/>
        </w:rPr>
        <w:t>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3 991,00 zł (słownie: trzynaście tysięcy dziewięćset dziewięćdziesiąt jeden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2:00Z</dcterms:created>
  <dc:creator>karolina.burba</dc:creator>
  <dc:description/>
  <cp:keywords/>
  <dc:language>en-US</dc:language>
  <cp:lastModifiedBy>karolina.burba</cp:lastModifiedBy>
  <cp:lastPrinted>2022-07-06T08:29:00Z</cp:lastPrinted>
  <dcterms:modified xsi:type="dcterms:W3CDTF">2022-07-07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