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85/VII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5 lipc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</w:p>
    <w:p>
      <w:pPr>
        <w:pStyle w:val="Normal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kończenia budowy Zakładu Przyrodoleczniczego w Uzdrowisku Gołdap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dokończenia </w:t>
      </w:r>
      <w:r>
        <w:rPr>
          <w:rFonts w:cs="Times New Roman"/>
          <w:bCs/>
          <w:sz w:val="22"/>
          <w:szCs w:val="22"/>
        </w:rPr>
        <w:t xml:space="preserve">budowy Zakładu Przyrodoleczniczego w Uzdrowisku Gołdap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7-04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