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rządzenie Nr 1571/VI/2022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10 czerwca 2022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Gminnego Zespołu Interdyscyplinarnego w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0 ust. 1 ustawy z dnia 8 marca 1990 r. o samorządzie gminnym (t.j. Dz.U. </w:t>
        <w:br/>
        <w:t xml:space="preserve">z 2022 r. poz. 559, ze zm.), art. 9a ust. 2 ustawy z dnia 29 lipca 2005 r. o przeciwdziałaniu przemocy w rodzinie (t.j. Dz. U. z 2021 r. poz. 1249) oraz Uchwały Nr XIII/73/2011 r. Rady Miejskiej w Gołdapi z dnia 27 września 2011 r. w sprawie trybu i sposobu powoływania </w:t>
        <w:br/>
        <w:t>i odwoływania członków Gminnego Zespołu Interdyscyplinarnego w Gołdapi oraz szczegółowych warunków jego funkcjonowania, Burmistrz Gołdapi zarządza, co następuje: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andard"/>
        <w:spacing w:lineRule="auto" w:line="268"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/>
        <w:t>Ustala się skład Gminnego Zespołu Interdyscyplinarnego: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Mor – Górska – dyrektor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nieszka Grzeszczak – kierownik wydziału pomocy środowiskowej i usług opiekuńczych 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Pietuch – starszy pracownik socjalny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rzyna Nieszczerzewska – aspirant pracy socjalnej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a Buczyńska– 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Danilewicz – 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na Sierzputowska –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żena Truchan – pielęgniarka GoldMedica sp. z o. o. Gołdap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in Hiszpański – asystent ds. Prewencji Wydziału Prewencji i Ruchu Drogowego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rta Andruczyk – podkomisarz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Gryszkowska – dyrektor Powiatowego Centrum Pomocy Rodzinie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ina Ostrowska – członek Gminnej Komisji Rozwiązywania Problemów Alkoholowych           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fia Kadelska – pielęgniarka Indywidualnej Praktyki Pielęgniarski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szula Mossakowska – pedagog szkolny Szkoły Podstawowej nr 1 z Oddziałami Integracyjnymi im. Mikołaja Kopernika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Szułczyńska – pedagog szkolny Szkoły Podstawowej nr 2 im. Marszałka Józefa Piłsudskiego w Gołdapi, prezes Stowarzyszenia Dobry Start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arzyna Wróbel – psycholog szkolny Szkoły Podstawowej nr 3 im. Tadeusza Kościuszki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ata Karpińska – pedagog szkolny Szkoły Podstawowej nr 5 im. Noblistów Polskich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ta Trzcińska – nauczyciel Szkoły Podstawowej w Pogorzel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fia Frydecka – pedagog szkolny Szkoły Podstawowej  im. Michała Kajki w Grabowie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 Jejer – dyrektor Szkoły Podstawowej w Galwieciach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Kolankiewicz – nauczyciel Szkoły Podstawowej w Boćwince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rszula Sielawa – pedagog szkolny Zespołu Placówek Edukacyjno – Wychowawczych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żyna Górko – pedagog szkolny Liceum Ogólnokształcącego im. Jana Pawła I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żbieta Krynicka – pedagog szkolny Zespołu Szkół Zawodowych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a  Wołos – zastępca dyrektora Przedszkola Niepublicznego „U Kubusia Puchatka”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Jewdokimow – nauczyciel wychowania przedszkolnego w Przedszkolu Samorządowym nr 1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Dmochowska - nauczyciel wychowania przedszkolnego w Niepublicznym Przedszkolu „Bajka”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osław Gawryluk – pedagog Centrum Kształcenia i Wychowania OHP w Gołdapi.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Standard"/>
        <w:rPr/>
      </w:pPr>
      <w:r>
        <w:rPr/>
        <w:t>Traci moc Zarządzenie nr 1478/III/2022 Burmistrza Gołdapi z dnia 14 marca 2022 r. w sprawie zmiany składu osobowego Gminnego Zespołu Interdyscyplinarnego w Gołdapi.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 się Dyrektorowi Ośrodka Pomocy Społecznej w Gołdapi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tLeast" w:line="32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BURMISTRZ GOŁDAPI</w:t>
      </w:r>
    </w:p>
    <w:p>
      <w:pPr>
        <w:pStyle w:val="Standard"/>
        <w:spacing w:lineRule="atLeast" w:line="32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tLeast" w:line="320"/>
        <w:jc w:val="both"/>
        <w:rPr/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(-) Tomasz Rafał Luto</w:t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mbria" w:hAnsi="Cambria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4:00Z</dcterms:created>
  <dc:creator>Edyta Truszczyńska</dc:creator>
  <dc:description/>
  <cp:keywords/>
  <dc:language>en-US</dc:language>
  <cp:lastModifiedBy>Małgorzata Tobolska</cp:lastModifiedBy>
  <cp:lastPrinted>2022-06-09T13:44:00Z</cp:lastPrinted>
  <dcterms:modified xsi:type="dcterms:W3CDTF">2022-06-13T06:36:00Z</dcterms:modified>
  <cp:revision>5</cp:revision>
  <dc:subject/>
  <dc:title/>
</cp:coreProperties>
</file>