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64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8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zabudowanej oznaczonej numerem ewidencyjnym 3281/2, położonej w Gołdapi przy ul. Gumbiński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 xml:space="preserve">Ogłasza się przetarg ustny ograniczony do właścicieli nieruchomości przyległych na sprzedaż nieruchomości </w:t>
      </w:r>
      <w:r>
        <w:rPr>
          <w:color w:val="000000"/>
        </w:rPr>
        <w:t>zabudowanej budynkiem garażowym i magazynowym</w:t>
      </w:r>
      <w:r>
        <w:rPr/>
        <w:t>, składającej się z działki oznaczonej numerem ewidencyjnym 3281/2 o powierzchni 0,2580 ha, położonej w Gołdapi przy ul. Gumbińskiej w obrębie geodezyjnym 0001 Gołdap 1, uregulowanej w księdze wieczystej KW nr OL1C/00016409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7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siedemdziesiąt pięć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6-08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