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63/V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8 czerw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394/2, położonej w Gołdapi przy ul. Stadion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 działki oznaczonej numerem ewidencyjnym 394/2 o powierzchni 0,1445 ha, położonej w Gołdapi przy ul. Stadionowej w obrębie 0001 Gołdap 1, uregulowanej w księdze wieczystej KW nr OL1C/00039645/6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8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dzieścia osiem tysięcy złotych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Sadowska</w:t>
        <w:tab/>
        <w:tab/>
        <w:tab/>
        <w:t xml:space="preserve">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 xml:space="preserve">Renata Sojkowska </w:t>
        <w:tab/>
        <w:tab/>
        <w:tab/>
        <w:tab/>
        <w:tab/>
        <w:t>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2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6-08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