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62/V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8 czerw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504/1, położonej w Gołdapi przy ul. Stadion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 działki oznaczonej numerem ewidencyjnym 504/1 o powierzchni 0,2000 ha, położonej w Gołdapi przy ul. Stadionowej w obrębie 0001 Gołdap 1, uregulowanej w księdze wieczystej KW nr OL1C/00039645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8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osiem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Sadowska</w:t>
        <w:tab/>
        <w:tab/>
        <w:tab/>
        <w:t xml:space="preserve">                        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6-08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