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60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640, położonej w Gołdapi przy ul. Bukowej</w:t>
      </w:r>
    </w:p>
    <w:p>
      <w:pPr>
        <w:pStyle w:val="Textbody1"/>
        <w:spacing w:lineRule="auto" w:line="36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1640 o powierzchni 0,0492 ha, położonej w Gołdapi przy ul. Bukowej w obrębie 0001 Gołdap 1, uregulowanej w księdze wieczystej KW nr OL1C/00039648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tysięcy złotych 00/100) - sprzedaż nieruchomości zwolniona z podatku VAT na podstawie art. 43 ust. 1 pkt 9 ustawy z dnia 11 marca 2004 r. o podatku od towarów i usług (t.j. Dz. U. z 2022 r. poz. 931 ze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6-07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