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59/V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7 czerw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ruchomości niezabudowanej oznaczonej numerem ewidencyjnym 381/44, położonej w Gołdapi przy ul. Wiosenn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2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ruchomości niezabudowanej, składającej się z działki oznaczonej numerem ewidencyjnym 381/44 o powierzchni 0,0333 ha, położonej w Gołdapi przy ul. Wiosennej w obrębie geodezyjnym 0001 Gołdap 1, uregulowanej w księdze wieczystej KW nr OL1C/00003297/0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5 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tnaście tysięcy pięćset złotych 00/100) - sprzedaż nieruchomości zwolniona z podatku VAT na podstawie art. 43 ust. 1 pkt 9 ustawy z dnia 11 marca 2004 r. o podatku od towarów i usług (t.j. Dz. U. z 2022 r. poz. 931 ze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6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6-07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