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58/V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czerwc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oddanie w użytkowanie wieczyste nieruchomości zabudowanej budynkiem garażowym z jednoczesną jego sprzedażą oraz udziału 1/13 w działce oznaczonej nr ewid. 549/29, położonej w Gołdapi przy ul. Mazurski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oddanie w użytkowanie wieczyste na okres 99 lat nieruchomości zabudowanej składającej się z działki oznaczonej numerem ewidencyjnym 549/25 o powierzchni 0,0029 ha, uregulowanej w KW nr OL1C/00032819/8, z jednoczesną sprzedażą budynku garażowego tam usytuowanego o pow. użytkowej 21,00 m</w:t>
      </w:r>
      <w:r>
        <w:rPr>
          <w:vertAlign w:val="superscript"/>
        </w:rPr>
        <w:t>2</w:t>
      </w:r>
      <w:r>
        <w:rPr/>
        <w:t xml:space="preserve"> oraz udziału 1/13 w dz. o nr ewid. 549/29 o pow. 0,0600 ha, uregulowanej w KW nr OL1C/00043956/0 do dnia 07.08.2113 r., położonej w Gołdapi przy ul. Mazurskiej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1 54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adzieścia jeden tysięcy pięćset czterdzieści złotych 00/100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oanna Olszewska</w:t>
        <w:tab/>
        <w:tab/>
        <w:tab/>
        <w:t xml:space="preserve">                        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</w:r>
      <w:r>
        <w:rPr>
          <w:b/>
          <w:bCs/>
        </w:rPr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7:00Z</dcterms:created>
  <dc:creator>andrzej.skok</dc:creator>
  <dc:description/>
  <cp:keywords/>
  <dc:language>en-US</dc:language>
  <cp:lastModifiedBy>karolina.burba</cp:lastModifiedBy>
  <cp:lastPrinted>2022-01-10T09:19:00Z</cp:lastPrinted>
  <dcterms:modified xsi:type="dcterms:W3CDTF">2022-06-07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