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540/V/2022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0 maja 2022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wprowadzenia cen i opłat za korzystanie z obiektów       i urządzeń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4 ust. 1 pkt 2) ustawy z dnia 20 grudnia 1996 r. o gospodarce komunalnej (Dz.U. z 2021 r., poz. 679) w związku z § 4 uchwały nr XXII/152/2016 Rady Miejskiej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łączniku do zarządzenia nr 1112/VII/2021 Burmistrza Gołdapi z dnia 13 lipca 2021 roku w sprawie wprowadzenia cen i opłat za korzystanie z obiektów i urządzeń Ośrodka Sportu                    i Rekreacji w Gołdapi w tabeli nr 8 ,,Cennik kortów tenisowych OSIR Gołdap” w części ,,Rodzaj zniżek” dodaje się wiersz oznaczony: lp. 5 w brzmieniu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 % zniżki dla weteranów i weteranów wojennych za okazaniem legitymacji weterana lub weterana poszkodowanego 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Kierownik Wydziału Współpracy, Komunikacji Społecznej i Funduszy Zewnętrznych – Justyna Charkiewicz </w:t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Sprawdzono pod względem formalno-prawnym – radca prawny Monika Bogda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6:00Z</dcterms:created>
  <dc:creator>Justyna Charkiewicz</dc:creator>
  <dc:description/>
  <cp:keywords/>
  <dc:language>en-US</dc:language>
  <cp:lastModifiedBy>justyna.charkiewicz</cp:lastModifiedBy>
  <cp:lastPrinted>2021-09-02T13:04:00Z</cp:lastPrinted>
  <dcterms:modified xsi:type="dcterms:W3CDTF">2022-05-20T09:43:00Z</dcterms:modified>
  <cp:revision>6</cp:revision>
  <dc:subject/>
  <dc:title/>
</cp:coreProperties>
</file>