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Nr 1546 / V / 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 dnia 20 maj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1"/>
        <w:spacing w:lineRule="atLeast" w:line="10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 sprawie oddania w użyczenie 15 Gołdapskiemu Pułkowi Przeciwlotniczemu z siedzibą w Gołdapi przy ul. Partyzantów 33, 19 – 500 Gołdap nieruchomości stanowiącej własność Gminy Gołdap położonej w obrębie 0002 Gołdap 2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Na podstawie art. 13 ust. 1 ustawy z dnia 21 sierpnia 1997 r. o gospodarce nieruchomościami (t.j. Dz. U. z 2021 r. poz. 1899 z późn. zm.) oraz art. 30 ust. 2 pkt. 3 ustawy z dnia 8 marca 1990 r. o samorządzie gminnym (t.j. Dz. U. z 2022 r. poz. 559 ze zm.) Burmistrz Gołdapi zarządza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Oddać w użyczenie 15 Gołdapskiemu Pułkowi Przeciwlotniczemu z siedzibą w Gołdapi przy ul. Partyzantów 33, 19 – 500 Gołdap nieruchomość oznaczoną jako działka ewidencyjna nr 970/21 położoną w obrębie 0002 Gołdap 2 w części wskazanej kolorem zielonym na załączniku graficznym do niniejszego zarządzenia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>
          <w:rFonts w:ascii="Arial" w:hAnsi="Arial" w:cs="Arial"/>
        </w:rPr>
      </w:pPr>
      <w:r>
        <w:rPr>
          <w:rFonts w:cs="Arial" w:ascii="Arial" w:hAnsi="Arial"/>
        </w:rPr>
        <w:t>Użyczenia dokonać w celu przygotowania i zorganizowania przez 15 Gołdapski Pułk Przeciwlotniczy w okresie od dnia 28 maja 2022 roku do dnia 1 czerwca 2022 roku pikniku w związku organizacją Gali Finałowej „Walkę Mamy we Krwi” 2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Użyczenia dokonać na czas określony, to jest od dnia 28 maja 2022 roku do dnia</w:t>
        <w:br/>
        <w:t>1 czerwca 2022 roku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Zarządzenie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masz Rafał Lu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7:00Z</dcterms:created>
  <dc:creator>Marta Klisz</dc:creator>
  <dc:description/>
  <cp:keywords/>
  <dc:language>en-US</dc:language>
  <cp:lastModifiedBy>Olga Sadowska</cp:lastModifiedBy>
  <cp:lastPrinted>2022-04-27T12:06:00Z</cp:lastPrinted>
  <dcterms:modified xsi:type="dcterms:W3CDTF">2022-05-23T06:55:00Z</dcterms:modified>
  <cp:revision>4</cp:revision>
  <dc:subject/>
  <dc:title/>
</cp:coreProperties>
</file>