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531 / V /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ołdap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</w:t>
      </w:r>
      <w:r>
        <w:rPr>
          <w:rFonts w:cs="Arial" w:ascii="Arial" w:hAnsi="Arial"/>
          <w:b/>
          <w:bCs/>
          <w:i/>
        </w:rPr>
        <w:tab/>
        <w:t xml:space="preserve"> z dnia 5 maja 2022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 ogłoszenia wykazu nieruchomości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przeznaczonych do dzierżawy pod uprawy rolne i zagospodarowanie zieleni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podstawie art. 30 ust. 2 pkt 3 ustawy z dnia 8 marca 1990 r. o samorządzie gminnym  (tekst jednolity: Dz. U. z 2022 r. poz. 559 ze zm.) i  art. 35 ust. 1 i 2 z dnia 21 sierpnia 1997 r. o gospodarce nieruchomościami (tekst jednolity: Dz. U. z 2021 r. poz. 1899 z późn. zm.), zarządzam co następuje: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nacza się do dzierżawy nieruchomości gmin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  <w:tab/>
        <w:t xml:space="preserve">Wykaz, o którym mowa w § 1 wywiesza się w na tablicy ogłoszeń urzędu na okres 21 dni oraz zamieszcza na stronie internetowej Urzędu Miejskiego w Gołdapi w Biuletynie Informacji Publ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>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Gołdapi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i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1531/ V / 2022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5 maja 2022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BURMISTRZ GOŁDAPI PODAJE DO PUBLICZNEJ WIADOMOŚCI WYKAZ NIERUCHOMOSCI PRZEZNACZONYCH DO DZIERŻAWY</w:t>
      </w:r>
    </w:p>
    <w:tbl>
      <w:tblPr>
        <w:tblW w:w="14657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351"/>
        <w:gridCol w:w="1972"/>
        <w:gridCol w:w="1418"/>
        <w:gridCol w:w="1134"/>
        <w:gridCol w:w="1134"/>
        <w:gridCol w:w="1417"/>
        <w:gridCol w:w="2268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6683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813/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 ul. Żeromskiego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zieleni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99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8840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16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odłow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zagospodarowanie zieleni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8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9634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539/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ursk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zagospodarowanie zieleni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74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6343/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/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mentarn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18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6407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229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ytu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41736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59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eromski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 lub zagospodarowanie zielen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5380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ń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 lub zagospodarowanie zielen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okres 3 lat</w:t>
            </w:r>
          </w:p>
        </w:tc>
      </w:tr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6407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ytucji 3 Maj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i 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* Zgodnie z Zarządzeniem Nr 170/VII/2011 Burmistrza Gołdapi z dnia 6 lipca 2011 r. czynsz dzierżawny nie może być mniejszy niż 25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0/VII/2011 Burmistrza Gołdapi z dnia 6 lipca 2011 r.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4"/>
          <w:szCs w:val="14"/>
        </w:rPr>
        <w:t xml:space="preserve">zamieszczono na stronie internetowej Urzędu oraz wywieszono na okres 21 dni na tablicy ogłoszeń </w:t>
      </w:r>
      <w:r>
        <w:rPr>
          <w:rFonts w:cs="Arial" w:ascii="Arial" w:hAnsi="Arial"/>
          <w:b/>
          <w:bCs/>
          <w:i/>
          <w:iCs/>
          <w:sz w:val="14"/>
          <w:szCs w:val="1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wieszono na tab. Ogłoszeń 06.05.2022 r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 w:before="0" w:after="160"/>
        <w:rPr/>
      </w:pPr>
      <w:r>
        <w:rPr>
          <w:rFonts w:cs="Arial" w:ascii="Arial" w:hAnsi="Arial"/>
          <w:bCs/>
          <w:i/>
          <w:iCs/>
          <w:sz w:val="20"/>
          <w:szCs w:val="20"/>
        </w:rPr>
        <w:t>Zdjęto z tab. ogłoszeń 30.05.2022 r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sectPr>
      <w:type w:val="nextPage"/>
      <w:pgSz w:orient="landscape" w:w="15840" w:h="12240"/>
      <w:pgMar w:left="709" w:right="247" w:gutter="0" w:header="0" w:top="14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;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7:00Z</dcterms:created>
  <dc:creator>Olga Sadowska</dc:creator>
  <dc:description/>
  <cp:keywords/>
  <dc:language>en-US</dc:language>
  <cp:lastModifiedBy>Olga Sadowska</cp:lastModifiedBy>
  <cp:lastPrinted>2022-05-04T13:14:00Z</cp:lastPrinted>
  <dcterms:modified xsi:type="dcterms:W3CDTF">2022-05-06T07:47:00Z</dcterms:modified>
  <cp:revision>2</cp:revision>
  <dc:subject/>
  <dc:title/>
</cp:coreProperties>
</file>