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20 / IV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kwietni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Style w:val="InternetLink"/>
          <w:rFonts w:cs="Times New Roman"/>
          <w:b/>
          <w:b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letniego utrzymania dróg żwirowych                          na terenie Gminy Gołdap 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letniego utrzymania dróg żwirowych na terenie Gminy Gołdap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3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4-20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