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2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7 kwietnia  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ów Ośrodka Pomocy Społecznej w Gołdapi do załatwiania indywidualnych spraw z zakresu świadczeń pieniężnych dla podmiotów zapewniających zakwaterowanie i wyżywienie obywatelom Ukrainy w ramach ustawy o pomocy obywatelom Ukrainy w związku z konfliktem zbrojnym na terytorium tego pań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1 ustawy z dnia 8 marca 1990 r. o samorządzie gminnym (t.j. Dz. U. z 2022 r. poz. 559, ze zm.) oraz art. 13 ustawy z dnia 12 marca 2022 r. o pomocy obywatelom Ukrainy </w:t>
        <w:br/>
        <w:t>w związku z konfliktem zbrojnym na terytorium tego państwa (t.j. Dz. U. 2022 r. poz. 583, ze zm.)</w:t>
        <w:br/>
        <w:t xml:space="preserve"> i §3 ust. 3 rozporządzenia Rady Ministrów z dnia 15 marca 2022 r. w sprawie maksymalnej wysokości świadczenia pieniężnego przysługującego z tytułu zapewnienia zakwaterowania i wyżywienia obywatelom Ukrainy oraz warunków przyznawania tego świadczenia i przedłużenia jego wypłaty </w:t>
        <w:br/>
        <w:t xml:space="preserve">(Dz. U. 2022 r. poz. 605, ze zm.) zarządzam, co następuj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§1. Na wniosek Dyrektora Ośrodka Pomocy Społecznej w Gołdapi upoważni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Panią Elżbietę Świętoń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Panią Karolinę Omilian</w:t>
      </w:r>
      <w:r>
        <w:rPr>
          <w:rFonts w:cs="Calibri" w:ascii="Calibri" w:hAnsi="Calibri"/>
          <w:sz w:val="22"/>
          <w:szCs w:val="22"/>
        </w:rPr>
        <w:t>-Nawrocką –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Panią Natalię Olszewską </w:t>
      </w:r>
      <w:r>
        <w:rPr>
          <w:rFonts w:cs="Calibri" w:ascii="Calibri" w:hAnsi="Calibri"/>
          <w:sz w:val="22"/>
          <w:szCs w:val="22"/>
        </w:rPr>
        <w:t>-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 Angelikę Sacharewicz -  pracownika Ośrodka Pomocy Społecznej w Gołdap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załatwiania indywidualnych spraw z zakresu świadczeń pieniężnych dla podmiotów zapewniających zakwaterowanie i wyżywienie obywatelom Ukrainy w ramach ustawy o pomocy obywatelom Ukrainy w związku z konfliktem zbrojnym na terytorium tego państwa, </w:t>
      </w:r>
      <w:r>
        <w:rPr>
          <w:rFonts w:cs="Calibri" w:ascii="Calibri" w:hAnsi="Calibri"/>
          <w:sz w:val="22"/>
          <w:szCs w:val="22"/>
        </w:rPr>
        <w:t xml:space="preserve">w tym do weryfikacji warunków zakwaterowania i wyżywienia. 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a, o których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11T12:50:00Z</cp:lastPrinted>
  <dcterms:modified xsi:type="dcterms:W3CDTF">2022-04-11T10:50:00Z</dcterms:modified>
  <cp:revision>11</cp:revision>
  <dc:subject>Birthday</dc:subject>
  <dc:title>Are You suprised ?</dc:title>
</cp:coreProperties>
</file>