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ind w:left="0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ind w:left="0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505/IV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7 kwietnia 2022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poważnienia pracownika Ośrodka Pomocy Społecznej w Gołdapi do prowadzenia postępowań w sprawach jednorazowego świadczenia pieniężnego w ramach ustawy o pomocy obywatelom Ukrainy w związku z konfliktem zbrojnym na terytorium tego państw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1 ust. 3  ustawy z dnia 12 marca 2022 r. o pomocy  obywatelom Ukrainy w związku z konfliktem zbrojnym na terytorium tego państwa (t.j. Dz. U. 2022 r. poz.583, ze zm.) zarządzam, co następuje: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§1. Na wniosek Dyrektora Ośrodka Pomocy Społecznej w Gołdapi upoważniam </w:t>
      </w:r>
      <w:r>
        <w:rPr>
          <w:rFonts w:cs="Calibri" w:ascii="Calibri" w:hAnsi="Calibri"/>
          <w:bCs/>
          <w:i/>
          <w:sz w:val="22"/>
          <w:szCs w:val="22"/>
        </w:rPr>
        <w:t xml:space="preserve">Panią Sandrę Trzcińską </w:t>
      </w:r>
      <w:r>
        <w:rPr>
          <w:rFonts w:cs="Calibri" w:ascii="Calibri" w:hAnsi="Calibri"/>
          <w:bCs/>
          <w:sz w:val="22"/>
          <w:szCs w:val="22"/>
        </w:rPr>
        <w:t>– 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do prowadzenia postępowań w sprawach jednorazowego świadczenia pieniężnego w ramach  ustawy o pomocy obywatelom Ukrainy w związku z konfliktem zbrojnym na terytorium tego państwa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§ 2. Upoważnienie, o którym mowa w § 1 udziela się od dnia podpisania niniejszego zarządzenia do odwołania. Rozwiązanie stosunku pracy powoduje wygaśnięcie upoważnien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 Wykonanie Zarządzenia powierzam Dyrektorowi Ośrodka Pomocy Społecznej w Gołdap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 Zarządzenia wchodzi w życie z dniem podjęc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0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BURMISTRZ GOŁDAPI</w:t>
      </w:r>
    </w:p>
    <w:p>
      <w:pPr>
        <w:pStyle w:val="TextBody"/>
        <w:ind w:left="5670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omasz Rafał Luto</w:t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09:00Z</dcterms:created>
  <dc:creator>LSK</dc:creator>
  <dc:description>Shankar's Birthday falls on 25th July.  Don't Forget to wish him</dc:description>
  <cp:keywords>Birthday</cp:keywords>
  <dc:language>en-US</dc:language>
  <cp:lastModifiedBy>malgorzata.tobolska</cp:lastModifiedBy>
  <cp:lastPrinted>2022-04-04T13:53:00Z</cp:lastPrinted>
  <dcterms:modified xsi:type="dcterms:W3CDTF">2022-04-07T11:47:00Z</dcterms:modified>
  <cp:revision>5</cp:revision>
  <dc:subject>Birthday</dc:subject>
  <dc:title>Are You suprised ?</dc:title>
</cp:coreProperties>
</file>