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04/IV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7 kwiet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583, ze zm.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Małgorzatę Pietuch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 w ramach  ustawy o pomocy obywatelom Ukrainy w związku z 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9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4-04T13:52:00Z</cp:lastPrinted>
  <dcterms:modified xsi:type="dcterms:W3CDTF">2022-04-07T11:46:00Z</dcterms:modified>
  <cp:revision>5</cp:revision>
  <dc:subject>Birthday</dc:subject>
  <dc:title>Are You suprised ?</dc:title>
</cp:coreProperties>
</file>