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 Nr 1483/III/20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urmistrza Gołdap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14 marca 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upoważnienia pracownika Ośrodka Pomocy Społecznej w Gołdapi do prowadzenia postępowań w sprawie wydawania zaświadczeń dla osób ubiegających się o dofinansowanie z Narodowego Funduszu Ochrony Środowiska i Gospodarki Wodnej lub z Wojewódzkich Funduszy Ochrony Środowiska i Gospodarki Wodnej  w ramach programu „Czyste Powietrze”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411 ust. 10r  ustawy z dnia 27 kwietnia 2001 r. Prawo ochrony środowiska  (t. j. Dz. U. 2021 r. poz.1973,  ze zm.) zarządzam, co następuje: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1. Na wniosek Dyrektora Ośrodka Pomocy Społecznej w Gołdapi upoważniam </w:t>
      </w:r>
      <w:r>
        <w:rPr>
          <w:rFonts w:cs="Calibri" w:ascii="Calibri" w:hAnsi="Calibri"/>
          <w:bCs/>
          <w:i/>
          <w:sz w:val="22"/>
          <w:szCs w:val="22"/>
        </w:rPr>
        <w:t xml:space="preserve">Panią Angelikę Sacharewicz </w:t>
      </w:r>
      <w:r>
        <w:rPr>
          <w:rFonts w:cs="Calibri" w:ascii="Calibri" w:hAnsi="Calibri"/>
          <w:bCs/>
          <w:sz w:val="22"/>
          <w:szCs w:val="22"/>
        </w:rPr>
        <w:t>– pracownik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środka Pomocy Społecznej w Gołdapi do prowadzenia postępowań w sprawie wydawania zaświadczeń z wyłączeniem czynności wydania zaświadczenia w celu potwierdzenia przeciętnego miesięcznego dochodu na jednego członka gospodarstwa domowego ubiegającego się o dofinansowanie  - zgodnie z art. 411 ust. 10g – 10s ustawy z dnia 27 kwietnia </w:t>
        <w:br/>
        <w:t>2001 r. Prawo ochrony środowiska.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§2. Upoważnienie, o którym mowa w § 1 udziela się od dnia podpisania niniejszego zarządzenia do odwołania. Rozwiązanie stosunku pracy powoduje wygaśnięcie upoważnienia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3. Wykonanie Zarządzenia powierzam Dyrektorowi Ośrodka Pomocy Społecznej w Gołdapi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4. Zarządzenia wchodzi w życie z dniem podjęcia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5672" w:hanging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BURMISTRZ GOŁDAPI</w:t>
      </w:r>
    </w:p>
    <w:p>
      <w:pPr>
        <w:pStyle w:val="TextBody"/>
        <w:ind w:left="5672" w:hanging="0"/>
        <w:jc w:val="center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(-) Tomasz Rafał Luto</w:t>
      </w:r>
    </w:p>
    <w:sectPr>
      <w:type w:val="nextPage"/>
      <w:pgSz w:w="11906" w:h="16838"/>
      <w:pgMar w:left="1417" w:right="141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32:00Z</dcterms:created>
  <dc:creator>LSK</dc:creator>
  <dc:description>Shankar's Birthday falls on 25th July.  Don't Forget to wish him</dc:description>
  <cp:keywords>Birthday</cp:keywords>
  <dc:language>en-US</dc:language>
  <cp:lastModifiedBy>malgorzata.tobolska</cp:lastModifiedBy>
  <cp:lastPrinted>2022-03-09T08:07:00Z</cp:lastPrinted>
  <dcterms:modified xsi:type="dcterms:W3CDTF">2022-03-14T13:28:00Z</dcterms:modified>
  <cp:revision>13</cp:revision>
  <dc:subject>Birthday</dc:subject>
  <dc:title>Are You suprised ?</dc:title>
</cp:coreProperties>
</file>