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rządzenie Nr 1478/III/2022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urmistrza Gołdapi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 dnia 14 marca 2022 r. 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sprawie powołania </w:t>
      </w:r>
      <w:r>
        <w:rPr>
          <w:rFonts w:cs="Cambria" w:ascii="Cambria" w:hAnsi="Cambria"/>
          <w:b/>
          <w:sz w:val="22"/>
          <w:szCs w:val="22"/>
        </w:rPr>
        <w:t>Gminnego Zespołu Interdyscyplinarnego w Gołdapi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30 ust. 1 ustawy z dnia 8 marca 1990 r. o samorządzie gminnym (t.j. Dz.U. </w:t>
        <w:br/>
        <w:t xml:space="preserve">z 2021 r. poz. 1372, ze zm.), art. 9a ust. 2 ustawy z dnia 29 lipca 2005 r. o przeciwdziałaniu przemocy w rodzinie (t.j. Dz. U. z 2021 r. poz. 1249) oraz Uchwały Nr XIII/73/2011 r. Rady Miejskiej w Gołdapi z dnia 27 września 2011 r. w sprawie trybu i sposobu powoływania </w:t>
        <w:br/>
        <w:t>i odwoływania członków Gminnego Zespołu Interdyscyplinarnego w Gołdapi oraz szczegółowych warunków jego funkcjonowania, Burmistrz Gołdapi zarządza, co następuje:</w:t>
      </w:r>
    </w:p>
    <w:p>
      <w:pPr>
        <w:pStyle w:val="Standard"/>
        <w:spacing w:lineRule="auto" w:line="26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.</w:t>
      </w:r>
    </w:p>
    <w:p>
      <w:pPr>
        <w:pStyle w:val="Standard"/>
        <w:spacing w:lineRule="auto" w:line="26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składu osobowego Gminnego Zespołu Interdyscyplinarnego w Gołdapi, na wniosek Prezesa Sądu Rejonowego w Olecku, powołuje się Ilonę Sierzputowską – kuratora zawodowego Sądu Rejonowego w Olecku.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składu osobowego Gminnego Zespołu Interdyscyplinarnego w Gołdapi powołuje się Panią Agnieszkę Grzeszczak – kierownika wydziału pomocy środowiskowej Ośrodka Pomocy Społecznej w Gołdapi.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składu osobowego Gminnego Zespołu Interdyscyplinarnego w Gołdapi powołuje się Panią Katarzynę Nieszczerzewską – aspiranta pracy socjalnej Ośrodka Pomocy Społecznej </w:t>
        <w:br/>
        <w:t>w Gołdapi.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 składu osobowego Gminnego Zespołu Interdyscyplinarnego w Gołdapi, na wniosek  I Zastępcy Komendanta Powiatowej Policji w Gołdapi, odwołuje się panią Martę Andruczyk. W miejsce odwołanego członka powołuje się pana Marcina Hiszpańskiego - asystenta ds. prewencji wydziału prewencji i ruchu drogowego Komendy Powiatowej Policji w Gołdapi.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 składu osobowego Gminnego Zespołu Interdyscyplinarnego w Gołdapi, na wniosek dyrektora Szkoły Podstawowej w Pogorzeli, odwołuje się panią Karolinę Dzienis. W miejsce odwołanego członka powołuje się panią Anetę Trzcińską - nauczyciela Szkoły Podstawowej w Pogorzeli.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 składu osobowego Gminnego Zespołu Interdyscyplinarnego w Gołdapi, na wniosek przewodniczącego Gminnej Komisji Rozwiązywania Problemów Alkoholowych w Gołdapi, odwołuje się panią Dorotę Łasicę. W miejsce odwołanego członka powołuje się panią Celinę Ostrowską – członka Gminnej Komisji Rozwiązywania Problemów Alkoholowych  w Gołdapi.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 składu osobowego Gminnego Zespołu Interdyscyplinarnego w Gołdapi, na wniosek dyrektora Liceum Ogólnokształcącego im. Jana Pawła II w Gołdapi, odwołuje się panią Jolantę Kudosz. W miejsce odwołanego członka powołuje się panią Grażynę Górko – pedagoga Liceum Ogólnokształcącego im. Jana Pawła II w Gołdapi.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 składu osobowego Gminnego Zespołu Interdyscyplinarnego w Gołdapi, na wniosek dyrektora Szkoły Podstawowej nr 3 im. Tadeusza Kościuszki w Gołdapi, odwołuje się panią Iwonę Jaśkiewicz.  W miejsce odwołanego członka powołuje się panią Justynę Przekop – pedagoga Szkoły Podstawowej nr 3  im. Tadeusza Kościuszki w Gołdapi.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/>
      </w:pPr>
      <w:r>
        <w:rPr>
          <w:rFonts w:cs="Cambria" w:ascii="Cambria" w:hAnsi="Cambria"/>
          <w:sz w:val="22"/>
          <w:szCs w:val="22"/>
        </w:rPr>
        <w:t>Ze składu osobowego Gminnego Zespołu Interdyscyplinarnego w Gołdapi, na wniosek dyrektora Szkoły Podstawowej w Boćwince, odwołuje się panią Magdalenę Markowską. W miejsce odwołanego członka powołuje się panią Annę Kolankiewicz– nauczyciela Szkoły Podstawowej w Boćwince.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 składu osobowego Gminnego Zespołu Interdyscyplinarnego w Gołdapi, na wniosek dyrektora Przedszkola Niepublicznego „U Kubusia Puchatka”, odwołuje się panią Ewę Kudosz. W miejsce odwołanego członka powołuje się panią Annę Wołos– zastępcę dyrektora przedszkola niepublicznego „U Kubusia Puchatka”.</w:t>
      </w:r>
    </w:p>
    <w:p>
      <w:pPr>
        <w:pStyle w:val="Standard"/>
        <w:numPr>
          <w:ilvl w:val="0"/>
          <w:numId w:val="1"/>
        </w:numPr>
        <w:spacing w:lineRule="auto" w:line="268" w:before="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 składu osobowego Gminnego Zespołu Interdyscyplinarnego w Gołdapi, na wniosek członka zespołu, odwołuje się panią Anetę Jagłowską.</w:t>
      </w:r>
    </w:p>
    <w:p>
      <w:pPr>
        <w:pStyle w:val="Standard"/>
        <w:spacing w:lineRule="auto" w:line="268" w:before="0" w:after="2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.</w:t>
      </w:r>
    </w:p>
    <w:p>
      <w:pPr>
        <w:pStyle w:val="Standard"/>
        <w:spacing w:lineRule="auto" w:line="268" w:before="0" w:after="2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/>
        <w:t xml:space="preserve">Uwzględniając zmiany wymienione w </w:t>
      </w:r>
      <w:r>
        <w:rPr>
          <w:rFonts w:cs="Cambria" w:ascii="Cambria" w:hAnsi="Cambria"/>
          <w:sz w:val="22"/>
          <w:szCs w:val="22"/>
        </w:rPr>
        <w:t>§</w:t>
      </w:r>
      <w:r>
        <w:rPr/>
        <w:t xml:space="preserve"> 1, skład zespołu interdyscyplinarnego jest następujący: 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ilia Mor – Górska – dyrektor Ośrodka Pomocy Społecznej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nieszka Zarzycka – psycholog Ośrodka Pomocy Społecznej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nieszka Grzeszczak – kierownik wydziału pomocy środowiskowej i usług opiekuńczych  Ośrodka Pomocy Społecznej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gorzata Pietuch – starszy pracownik socjalny Ośrodka Pomocy Społecznej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tarzyna Nieszczerzewska – aspirant pracy socjalnej Ośrodka Pomocy Społecznej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a Buczyńska– kurator Sądu Rejonowego w Olecku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ilia Danilewicz – kurator Sądu Rejonowego w Olecku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na Sierzputowska –kurator Sądu Rejonowego w Olecku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żena Truchan – pielęgniarka GoldMedica sp. z o. o. Gołdap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cin Hiszpański – asystent ds. Prewencji Wydziału Prewencji i Ruchu Drogowego Komendy Powiatowej Policji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gorzata Gryszkowska – dyrektor Powiatowego Centrum Pomocy Rodzinie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ina Ostrowska – członek Gminnej Komisji Rozwiązywania Problemów Alkoholowych           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fia Kadelska – pielęgniarka Indywidualnej Praktyki Pielęgniarskiej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szula Mossakowska – pedagog szkolny Szkoły Podstawowej nr 1 z Oddziałami Integracyjnymi im. Mikołaja Kopernika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a Szułczyńska – pedagog szkolny Szkoły Podstawowej nr 2 im. Marszałka Józefa Piłsudskiego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ustyna Przekop – pedagog szkolny Szkoły Podstawowej nr 3 im. Tadeusza Kościuszki </w:t>
        <w:br/>
        <w:t>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eata Karpińska – pedagog szkolny Szkoły Podstawowej nr 5 im. Noblistów Polskich </w:t>
        <w:br/>
        <w:t>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ta Trzcińska – nauczyciel Szkoły Podstawowej w Pogorzel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fia Frydecka – pedagog szkolny Szkoły Podstawowej  im. Michała Kajki w Grabowie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gorzat Jejer – dyrektor Szkoły Podstawowej w Galwieciach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a Kolankiewicz – nauczyciel Szkoły Podstawowej w Boćwince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rszula Sielawa – pedagog szkolny Zespołu Placówek Edukacyjno – Wychowawczych </w:t>
        <w:br/>
        <w:t>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żyna Górko – pedagog szkolny Liceum Ogólnokształcącego im. Jana Pawła II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żbieta Krynicka – pedagog szkolny Zespołu Szkół Zawodowych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na  Wołos – zastępca dyrektora Przedszkola Niepublicznego „U Kubusia Puchatka” </w:t>
        <w:br/>
        <w:t>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ka Jewdokimow – nauczyciel wychowania przedszkolnego w Przedszkolu Samorządowym nr 1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ka Dmochowska - nauczyciel wychowania przedszkolnego w Niepublicznym Przedszkolu „Bajka”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osław Gawryluk – pedagog Centrum Kształcenia i Wychowania OHP w Gołdapi.</w:t>
      </w:r>
    </w:p>
    <w:p>
      <w:pPr>
        <w:pStyle w:val="Standard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.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/>
        <w:t xml:space="preserve">Tracą moc: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Zarządzenie nr 1033/VII/2014 Burmistrza Gołdapi z dnia 21 sierpnia 2014 r. w sprawie powołania Gminnego Zespołu Interdyscyplinarnego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Zarządzenie nr 390/XI/2015 Burmistrza Gołdapi z dnia 19 listopada 2015 r. w sprawie zmiany składu osobowego Gminnego Zespołu Interdyscyplinarnego w Gołdapi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Zarządzenie nr 705/X/2016 Burmistrza Gołdapi z dnia 26 października 2016 r. w sprawie zmiany składu osobowego Gminnego Zespołu Interdyscyplinarnego w Gołdapi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Zarządzenie nr 947/VI/2017 Burmistrza Gołdapi z dnia 13 czerwca 2017 r. w sprawie zmiany składu osobowego Gminnego Zespołu Interdyscyplinarnego w Gołdapi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Zarządzenie nr 956/VI/2017 Burmistrza Gołdapi z dnia 22 czerwca 2017 r. w sprawie zmiany składu osobowego Gminnego Zespołu Interdyscyplinarnego w Gołdapi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Zarządzenie nr 1125/XII/2017 Burmistrza Gołdapi z dnia 12 grudnia 2017 r. w sprawie zmiany składu osobowego Gminnego Zespołu Interdyscyplinarnego w Gołdapi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Zarządzenie nr 87/I/2019 Burmistrza Gołdapi z dnia 30 stycznia 2019 r. w sprawie zmiany składu osobowego Gminnego Zespołu Interdyscyplinarnego w Gołdapi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Zarządzenie nr 572/III/2020 Burmistrza Gołdapi z dnia 16marca 2020 r. w sprawie zmiany składu osobowego Gminnego Zespołu Interdyscyplinarnego w Gołdapi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</w:rPr>
        <w:t>§ 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konanie zarządzenia powierza się Dyrektorowi Ośrodka Pomocy Społecznej w Gołdapi.</w:t>
      </w:r>
    </w:p>
    <w:p>
      <w:pPr>
        <w:pStyle w:val="Standard"/>
        <w:spacing w:lineRule="auto" w:line="360"/>
        <w:ind w:left="72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ządzenie wchodzi w życie z dniem podjęcia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color w:val="FF0000"/>
          <w:sz w:val="22"/>
          <w:szCs w:val="22"/>
        </w:rPr>
        <w:t>BURMISTRZ GOŁDAPI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color w:val="FF0000"/>
          <w:sz w:val="22"/>
          <w:szCs w:val="22"/>
        </w:rPr>
        <w:t>(-)  Tomasz Rafał Luto</w:t>
      </w:r>
    </w:p>
    <w:sectPr>
      <w:type w:val="nextPage"/>
      <w:pgSz w:w="11906" w:h="16838"/>
      <w:pgMar w:left="1417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mbria" w:hAnsi="Cambria" w:eastAsia="SimSun;宋体" w:cs="Mang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7:00Z</dcterms:created>
  <dc:creator>Edyta Truszczyńska</dc:creator>
  <dc:description/>
  <cp:keywords/>
  <dc:language>en-US</dc:language>
  <cp:lastModifiedBy>malgorzata.tobolska</cp:lastModifiedBy>
  <cp:lastPrinted>2022-03-04T11:03:00Z</cp:lastPrinted>
  <dcterms:modified xsi:type="dcterms:W3CDTF">2022-03-14T12:48:00Z</dcterms:modified>
  <cp:revision>7</cp:revision>
  <dc:subject/>
  <dc:title/>
</cp:coreProperties>
</file>