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76/I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marc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zabudowanej nieruchomości</w:t>
      </w:r>
      <w:bookmarkEnd w:id="0"/>
      <w:r>
        <w:rPr>
          <w:b/>
          <w:bCs/>
        </w:rPr>
        <w:t>, położonej w Gołdapi przy ul. Bukow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 poz. 1899 ze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 oznaczonej numerem ewidencyjnym 1641 o powierzchni 0,0879 ha, położonej w Gołdapi przy ul. Bukowej w obrębie geodezyjnym 0001 Gołdap 1, dla której Sąd Rejonowy w Olecku prowadzi KW nr OL1C/00012698/7, będącej własnością osób fizycznych, stanowiącej przedmiot warunkowej umowy sprzedaży – Akt notarialny Repertorium A nr 710/2022, zawartej dnia 25.02.2022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zarządzenia powierza się Kierownikowi Wydziału Gospodarki Przestrzennej,              Ochrony Środowiska i Nieruchomości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9:00Z</dcterms:created>
  <dc:creator>Jacek Morzy</dc:creator>
  <dc:description/>
  <cp:keywords/>
  <dc:language>en-US</dc:language>
  <cp:lastModifiedBy>karolina.burba</cp:lastModifiedBy>
  <cp:lastPrinted>2022-02-14T08:16:00Z</cp:lastPrinted>
  <dcterms:modified xsi:type="dcterms:W3CDTF">2022-03-14T09:34:00Z</dcterms:modified>
  <cp:revision>8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