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474/III/2022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9 marca 2022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zabudowanej składającej się działek o nr: 224/77 i 224/140, położonej w Niedrzwicy</w:t>
      </w:r>
    </w:p>
    <w:p>
      <w:pPr>
        <w:pStyle w:val="Textbody1"/>
        <w:spacing w:lineRule="auto" w:line="360" w:before="120" w:after="0"/>
        <w:rPr/>
      </w:pPr>
      <w:r>
        <w:rPr/>
        <w:tab/>
        <w:t>Na podstawie art. 37 ust. 1, art. 38 ust. 1 i 2, art. 40 ust. 1 pkt 1, art. 67 ust. 2 pkt 1 ustawy z dnia 21 sierpnia 1997 roku o gospodarce nieruchomościami (t.j. Dz. U. z 2021 r. poz. 1899 ze zm.) oraz §3, §8 Rozporządzenia Rady Ministrów z dnia 14 września 2004 r. w sprawie sposobu i trybu przeprowadzania przetargów oraz rokowań na zbycie nieruchomości (t.j. Dz. U. z 2021 r. poz. 2213 ze zm.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nieruchomości zabudowanej, składającej się z działek oznaczonych nr ewid. 224/77 i 224/140 o łącznej powierzchni 0,0498 ha, położonej w Niedrzwicy przy ul. Granicznej w obrębie 0001 Bałupiany, uregulowanej w księdze wieczystej KW nr OL1C/00024110/9, stanowiącej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172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sto siedemdziesiąt dwa tysiące złotych 00/100) - sprzedaż nieruchomości zwolniona z podatku VAT na podstawie art. 43 ust. 1 pkt 10 ustawy z dnia 11 marca 2004 r. o podatku od towarów i usług (t.j. Dz. U. z 2021 r. poz. 685 z późn. zm.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eata Kołakowska                                         </w:t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>Olga Sadowska</w:t>
        <w:tab/>
        <w:tab/>
        <w:t xml:space="preserve">                                  </w:t>
        <w:tab/>
        <w:t>- członek komisji</w:t>
      </w:r>
      <w:bookmarkStart w:id="0" w:name="_Hlk63156303"/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Renata Sojkowska</w:t>
        <w:tab/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Joanna Olszewska</w:t>
        <w:tab/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01:00Z</dcterms:created>
  <dc:creator>andrzej.skok</dc:creator>
  <dc:description/>
  <cp:keywords/>
  <dc:language>en-US</dc:language>
  <cp:lastModifiedBy>karolina.burba</cp:lastModifiedBy>
  <cp:lastPrinted>2021-04-27T10:56:00Z</cp:lastPrinted>
  <dcterms:modified xsi:type="dcterms:W3CDTF">2022-03-09T1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