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452/I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4 lutego 2022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ruchomości</w:t>
      </w:r>
      <w:bookmarkEnd w:id="0"/>
      <w:r>
        <w:rPr>
          <w:b/>
          <w:bCs/>
        </w:rPr>
        <w:t xml:space="preserve"> niezabudowanej, położonej w Gołdapi przy ul. Promenada Zdrojowa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0 ust. 1 i 2 oraz w związku z art. 109 ust. 1 pkt 1 ustawy z dnia 21 sierpnia 1997 r. o gospodarce nieruchomościami (t.j. Dz. U. z 2021 r. poz. 1899 ze zm.) zarządza się, co następuje: 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własności nieruchomości niezabudowanej składającej się z działek oznaczonych nr 9/5 i 9/6 o łącznej powierzchni 2,5003 ha, położonej w Gołdapi przy ul. Promenada Zdrojowa nr 22 w obrębie geodezyjnym 0001 Gołdap 1, dla której Sąd Rejonowy w Olecku prowadzi KW nr …, będącej własnością … z siedzibą w Warszawie, stanowiącej przedmiot warunkowej umowy sprzedaży – Akt notarialny Repertorium A numer 244/2022, zawartej dnia 24.01.2022 r. w Kancelarii Notarialnej Agnieszki Nelke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4:00Z</dcterms:created>
  <dc:creator>Jacek Morzy</dc:creator>
  <dc:description/>
  <cp:keywords/>
  <dc:language>en-US</dc:language>
  <cp:lastModifiedBy>karolina.burba</cp:lastModifiedBy>
  <cp:lastPrinted>2022-02-04T08:47:00Z</cp:lastPrinted>
  <dcterms:modified xsi:type="dcterms:W3CDTF">2022-02-04T12:33:00Z</dcterms:modified>
  <cp:revision>10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