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440/I/2022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7 stycznia 2022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nieruchomości</w:t>
      </w:r>
      <w:bookmarkEnd w:id="0"/>
      <w:r>
        <w:rPr>
          <w:b/>
          <w:bCs/>
        </w:rPr>
        <w:t>, położonych w Gołdapi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2 ustawy z dnia 21 sierpnia 1997 r. o gospodarce nieruchomościami (t.j. Dz. U. z 2021 r., poz. 1899) zarządza się, co 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użytkowania wieczystego nieruchomości, oznaczonej w ewidencji gruntów i budynków jako działka numer 995/7 o powierzchni 0,0151 ha, położonej w Gołdapi w obrębie geodezyjnym 0002 Gołdap 2, dla której Sąd Rejonowy w Olecku IV Wydział Ksiąg Wieczystych prowadzi KW nr OL1C/00042218/8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użytkowania wieczystego nieruchomości, oznaczonej w ewidencji gruntów i budynków jako działka numer 995/9 o powierzchni 0,0188 ha, położonej w Gołdapi w obrębie geodezyjnym 0002 Gołdap 2, dla której Sąd Rejonowy w Olecku IV Wydział Ksiąg Wieczystych prowadzi KW nr OL1C/00042218/8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użytkowania wieczystego nieruchomości, oznaczonej w ewidencji gruntów i budynków jako działka numer 996/3 o powierzchni 0,0009 ha, położonej w Gołdapi w obrębie geodezyjnym 0002 Gołdap 2, dla której Sąd Rejonowy w Olecku IV Wydział Ksiąg Wieczystych prowadzi KW nr OL1C/00042218/8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użytkowania wieczystego nieruchomości, oznaczonej w ewidencji gruntów i budynków jako działka numer 996/5 o powierzchni 0,0022 ha, położonej w Gołdapi w obrębie geodezyjnym 0002 Gołdap 2, dla której Sąd Rejonowy w Olecku IV Wydział Ksiąg Wieczystych prowadzi KW nr OL1C/00042218/8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rawa użytkowania wieczystego nieruchomości, oznaczonej w ewidencji gruntów i budynków jako działka numer 996/1 o powierzchni 0,0001 ha, położonej w Gołdapi w obrębie geodezyjnym 0002 Gołdap 2, dla której Sąd Rejonowy w Olecku IV Wydział Ksiąg Wieczystych prowadzi KW nr OL1C/00042588/2,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bookmarkStart w:id="1" w:name="_Hlk94078235"/>
      <w:r>
        <w:rPr>
          <w:sz w:val="24"/>
          <w:szCs w:val="24"/>
        </w:rPr>
        <w:t>prawa użytkowania wieczystego nieruchomości, oznaczonej w ewidencji gruntów i budynków jako działka numer 996/2 o powierzchni 0,0004 ha, położonej w Gołdapi w obrębie geodezyjnym 0002 Gołdap 2, dla której Sąd Rejonowy w Olecku IV Wydział Ksiąg Wieczystych prowadzi KW nr OL1C/00042588/2,</w:t>
      </w:r>
      <w:bookmarkEnd w:id="1"/>
      <w:r>
        <w:rPr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użytkowania wieczystego nieruchomości, oznaczonej w ewidencji gruntów i budynków jako działka numer 995/3 o powierzchni 0,0022 ha, położonej w Gołdapi w obrębie geodezyjnym 0002 Gołdap 2, dla której Sąd Rejonowy w Olecku IV Wydział Ksiąg Wieczystych prowadzi KW nr OL1C/00042588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użytkowania wieczystego nieruchomości, oznaczonej w ewidencji gruntów i budynków jako działka numer 995/4 o powierzchni 0,0023 ha, położonej w Gołdapi w obrębie geodezyjnym 0002 Gołdap 2, dla której Sąd Rejonowy w Olecku IV Wydział Ksiąg Wieczystych prowadzi KW nr OL1C/00042588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rawa użytkowania wieczystego nieruchomości, oznaczonej w ewidencji gruntów i budynków jako działka numer 995/5 o powierzchni 0,0024 ha, położonej w Gołdapi w obrębie geodezyjnym 0002 Gołdap 2, dla której Sąd Rejonowy w Olecku IV Wydział Ksiąg Wieczystych prowadzi KW nr OL1C/00042588/2,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użytkowania wieczystego nieruchomości, oznaczonej w ewidencji gruntów i budynków jako działka numer 995/12 o powierzchni 0,0093 ha, położonej w Gołdapi w obrębie geodezyjnym 0002 Gołdap 2, dla której Sąd Rejonowy w Olecku IV Wydział Ksiąg Wieczystych prowadzi KW nr OL1C/00042588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a użytkowania wieczystego nieruchomości, oznaczonej w ewidencji gruntów i budynków jako działka numer 996/4 o powierzchni 0,0014 ha, położonej w Gołdapi w obrębie geodezyjnym 0002 Gołdap 2, dla której Sąd Rejonowy w Olecku IV Wydział Ksiąg Wieczystych prowadzi KW nr OL1C/00041439/6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użytkowania wieczystego nieruchomości, oznaczonej w ewidencji gruntów i budynków jako działka numer 995/8 o powierzchni 0,0152 ha, położonej w Gołdapi w obrębie geodezyjnym 0002 Gołdap 2, dla której Sąd Rejonowy w Olecku IV Wydział Ksiąg Wieczystych prowadzi KW nr OL1C/00041439/6,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będących własnością Gminy Gołdap w użytkowaniu wieczystym osób fizycznych stanowiących przedmiot warunkowej umowy sprzedaży – Akt notarialny Repertorium A Nr 219/2022, zawartej dnia 17.01.2022 r. w Kancelarii Notarialnej Anny Milczarek-Hyla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Jacek Morzy</dc:creator>
  <dc:description/>
  <cp:keywords/>
  <dc:language>en-US</dc:language>
  <cp:lastModifiedBy>karolina.burba</cp:lastModifiedBy>
  <cp:lastPrinted>2021-10-25T11:32:00Z</cp:lastPrinted>
  <dcterms:modified xsi:type="dcterms:W3CDTF">2022-01-27T10:21:00Z</dcterms:modified>
  <cp:revision>15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