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331/I/2022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19 stycznia 2022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 podania do publicznej wiadomości wykazu nieruchomości przeznaczonych do sprzedaży 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>Na podstawie art. 30 ust. 2 pkt 3 ustawy z dnia 8 marca 1990 r. o samorządzie gminnym (t.j. Dz. U. z 2021 r. poz. 1372 ze zm.), art. 13 ust. 1,  art. 25 ust. 1 oraz art. 35 ust. 1 i 2 ustawy z dnia 21 sierpnia 1997 r. o gospodarce nieruchomościami (t.j. Dz. U. z 2021 r. poz. 1899 ze zm.) zarządza się, co 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>
          <w:bCs/>
        </w:rPr>
        <w:t>Podaje się do publicznej wiadomości wykaz nieruchomości opisanych w załączniku do niniejszego zarządzenia przeznaczonych do sprzedaży, stanowiących własność Gminy Gołdap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Wykaz, o którym mowa w  § 1 podlega ogłoszeniu poprzez wywieszenie na tablicy ogłoszeń w siedzibie Urzędu Miejskiego w Gołdapi na okres 21 dni oraz zamieszczenie w 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 Burmistrz Gołdap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do Zarządzenia Nr 1331/I/2022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Burmistrza Gołdap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 dnia 19 stycznia 2022 r.</w:t>
      </w:r>
    </w:p>
    <w:p>
      <w:pPr>
        <w:pStyle w:val="Normal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 xml:space="preserve">BURMISTRZ  GOŁDAPI  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 DO  PUBLICZNEJ  WIADOMOŚCI  WYKAZ  NIERUCHOMOŚCI  PRZEZNACZON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Trebuchet MS" w:cs="Times New Roman"/>
          <w:b/>
          <w:color w:val="000000"/>
          <w:lang w:eastAsia="zh-CN" w:bidi="hi-IN"/>
        </w:rPr>
        <w:t xml:space="preserve">DO SPRZEDAŻY </w:t>
      </w:r>
    </w:p>
    <w:tbl>
      <w:tblPr>
        <w:tblW w:w="1459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625"/>
        <w:gridCol w:w="1351"/>
        <w:gridCol w:w="2268"/>
        <w:gridCol w:w="3686"/>
        <w:gridCol w:w="2693"/>
        <w:gridCol w:w="2552"/>
      </w:tblGrid>
      <w:tr>
        <w:trPr>
          <w:trHeight w:val="67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305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składająca się z działek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224/77 i 224/140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Niedrzwicy przy ul. Granicznej w obrębie 0001 Bałupia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24110/9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498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zabudowana budynkiem niemieszkalnym użytkowym o pow. zabudowy 79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 xml:space="preserve">2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w bardzo dobrym stanie technicznym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dz. nr 224/140 brak jest aktualnie obowiązującego miejscowego planu zagospodarowania przestrzennego.</w:t>
            </w:r>
            <w:r>
              <w:rPr/>
              <w:t xml:space="preserve">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działalności gospodarczej”, natomiast teren na którym położona jest dz. nr 224/77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objęty jest miejscowym planem zagospodarowania przestrzennego zatwierdzonym uchwałą nr XXX/225/98 Rady Miejskiej w Gołdapi z dnia 6 kwietnia 1998 r. teren oznaczony jest symbolem 1PS – „projektowane tereny produkcyjno-składowe”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i – inne tereny zabudowa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72 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3 usytuowany w budynku mieszkalnym wielorodzinnym nr 4, położony w Gołdapi przy ul. Armii Krajowej wraz z udziałem 16/100 w działce oznaczonej nr ewidencyjnym 884/1 o pow. 0,0127 ha, KW nr OL1C/00031433/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o pow. użytkowej 26,71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położony jest na drugim piętrze budynku mieszkalnym wielorodzinnym. Lokal składa się z następujących pomieszczeń: pokoju, łazienki z WC oraz kuchni. 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Do lokalu przynależy piwnica o pow. 6,90 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WC na półpiętrze o pow. 1,8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Teren, na którym położona jest nieruchomość objęty jest miejscowym planem zagospodarowania przestrzennego zatwierdzonym uchwałą nr LXVI/411/2018 Rady Miejskiej w Gołdapi z dnia 28 września 2018 r.; teren oznaczony jest symbolem 2MW/MN/U – „zabudowa mieszkaniowa wielorodzinna lub mieszkaniowa jednorodzinna lub usługowa”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W ewidencji gruntów przedmiotowa nieruchomość oznaczona jest jako użytek: B – tereny mieszkani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 xml:space="preserve">52 000,00 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 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cs="Mangal"/>
          <w:sz w:val="18"/>
          <w:szCs w:val="18"/>
          <w:lang w:eastAsia="zh-CN" w:bidi="hi-IN"/>
        </w:rPr>
      </w:pPr>
      <w:r>
        <w:rPr>
          <w:rFonts w:cs="Mangal"/>
          <w:sz w:val="18"/>
          <w:szCs w:val="18"/>
          <w:lang w:eastAsia="zh-CN" w:bidi="hi-IN"/>
        </w:rPr>
        <w:t>Osoby, którym przysługuje pierwszeństwo w nabyciu nieruchomości na podstawie art. 34 ust. 1 pkt.1 i 2 ustawy z dnia 21 sierpnia 1997 r. o gospodarce nieruchomościami (t.j. Dz. U. z 2021 r. poz. 1899 ze. zm.) winny złożyć wnioski w terminie 6 tygodni od daty podania niniejszego wykazu do publicznej wiadomości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Wykaz wywiesza się na tablicy ogłoszeń w siedzibie  tut. urzędu na okres 21 dni, w terminie: od dnia 19.01.2022 r. do dnia 09.02.2022 r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Burmistrz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Tomasz Rafał Luto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sectPr>
          <w:type w:val="nextPage"/>
          <w:pgSz w:orient="landscape" w:w="16838" w:h="11906"/>
          <w:pgMar w:left="1021" w:right="113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" w:leader="none"/>
        </w:tabs>
        <w:spacing w:lineRule="auto" w:line="480"/>
        <w:jc w:val="both"/>
        <w:rPr/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021" w:right="1134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4:00Z</dcterms:created>
  <dc:creator>karolina.burba</dc:creator>
  <dc:description/>
  <cp:keywords/>
  <dc:language>en-US</dc:language>
  <cp:lastModifiedBy>karolina.burba</cp:lastModifiedBy>
  <cp:lastPrinted>2022-01-12T09:59:00Z</cp:lastPrinted>
  <dcterms:modified xsi:type="dcterms:W3CDTF">2022-01-19T10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