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GOŁDAP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 sprawie przyjęcia „Programu opieki nad zwierzętami bezdomnymi oraz zapobiegania bezdomności zwierząt na rok 2022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 ust. 2 pkt 15 ustawy z dnia 8 marca 1990 r. o samorządzie gminnym (t.j. Dz. U.            z </w:t>
      </w:r>
      <w:r>
        <w:rPr>
          <w:color w:val="000000"/>
          <w:sz w:val="22"/>
          <w:szCs w:val="22"/>
        </w:rPr>
        <w:t xml:space="preserve">2021 r. poz. 1372 z późn. zm.) oraz </w:t>
      </w:r>
      <w:r>
        <w:rPr>
          <w:sz w:val="22"/>
          <w:szCs w:val="22"/>
        </w:rPr>
        <w:t xml:space="preserve">art. 11 ust. 1, art. 11a ustawy z dnia 21 sierpnia 1997 r. o ochronie zwierząt  </w:t>
      </w:r>
      <w:r>
        <w:rPr>
          <w:color w:val="000000"/>
          <w:sz w:val="22"/>
          <w:szCs w:val="22"/>
        </w:rPr>
        <w:t>(t.j. Dz. U. z 2020 r. poz. 638 z późn. zm.)</w:t>
      </w:r>
      <w:r>
        <w:rPr>
          <w:sz w:val="22"/>
          <w:szCs w:val="22"/>
        </w:rPr>
        <w:t xml:space="preserve"> Rada Miejska w Gołdapi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Przyjmuje się „ Program opieki nad zwierzętami bezdomnymi oraz zapobiegania bezdomności zwierząt na rok 2022” na terenie Gminy Gołdap, który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Burmistrzowi Gołda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po upływie 14 dni od dnia ogłoszenia w Dzienniku Urzędowym Województwa Warmińsko- Mazurskiego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Rady Miejskiej </w:t>
      </w:r>
    </w:p>
    <w:p>
      <w:pPr>
        <w:pStyle w:val="Normal"/>
        <w:ind w:left="6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rPr>
          <w:sz w:val="22"/>
          <w:szCs w:val="22"/>
        </w:rPr>
      </w:pPr>
      <w:r>
        <w:rPr>
          <w:sz w:val="22"/>
          <w:szCs w:val="22"/>
        </w:rPr>
        <w:t>Wojciech Hołd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6236" w:hanging="0"/>
        <w:jc w:val="both"/>
        <w:rPr/>
      </w:pPr>
      <w:r>
        <w:rPr>
          <w:sz w:val="22"/>
          <w:szCs w:val="22"/>
        </w:rPr>
        <w:t>do Uchwały Nr .....................</w:t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  <w:t>Rady Miejskiej w Gołdapi</w:t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.............................</w:t>
      </w:r>
    </w:p>
    <w:p>
      <w:pPr>
        <w:pStyle w:val="Normal"/>
        <w:ind w:left="6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opieki nad zwierzętami bezdomnymi oraz zapobiegania bezdomności zwierząt na rok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Formy opieki nad bezdomnymi zwierzętami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 xml:space="preserve">1) Gmina Gołdap zapewnia miejsca dla bezdomnych </w:t>
      </w:r>
      <w:r>
        <w:rPr>
          <w:color w:val="000000"/>
          <w:sz w:val="22"/>
          <w:szCs w:val="22"/>
        </w:rPr>
        <w:t>psów</w:t>
      </w:r>
      <w:r>
        <w:rPr>
          <w:sz w:val="22"/>
          <w:szCs w:val="22"/>
        </w:rPr>
        <w:t xml:space="preserve"> w schronisku dla zwierząt w miejscowości Kośmidry nr 49 na podstawie umowy zawartej z właścicielem schroniska tj. Usługi Sprzętowo- Transportowe    i Wywóz Nieczystości Józef Brzeziński ul. Zatorowa 1, 19-500 Gołdap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2) Prowadzącemu schronisko w ramach umowy określonej w pkt, 1 powierzono zadania:</w:t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sz w:val="22"/>
          <w:szCs w:val="22"/>
        </w:rPr>
        <w:t xml:space="preserve">a) odławianie bezdomnych </w:t>
      </w:r>
      <w:r>
        <w:rPr>
          <w:color w:val="000000"/>
          <w:sz w:val="22"/>
          <w:szCs w:val="22"/>
        </w:rPr>
        <w:t>psów</w:t>
      </w:r>
      <w:r>
        <w:rPr>
          <w:sz w:val="22"/>
          <w:szCs w:val="22"/>
        </w:rPr>
        <w:t xml:space="preserve"> na zlecenie gminy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sz w:val="22"/>
          <w:szCs w:val="22"/>
        </w:rPr>
        <w:t xml:space="preserve">b) sterylizację albo kastrację </w:t>
      </w:r>
      <w:r>
        <w:rPr>
          <w:color w:val="000000"/>
          <w:sz w:val="22"/>
          <w:szCs w:val="22"/>
        </w:rPr>
        <w:t>psów</w:t>
      </w:r>
      <w:r>
        <w:rPr>
          <w:sz w:val="22"/>
          <w:szCs w:val="22"/>
        </w:rPr>
        <w:t xml:space="preserve"> w schronisku przez osoby posiadające stosowne uprawnie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sz w:val="22"/>
          <w:szCs w:val="22"/>
        </w:rPr>
        <w:t xml:space="preserve">c) poszukiwanie właścicieli dla zwierząt przebywających w schronisku. 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 xml:space="preserve">§ 2.1. </w:t>
      </w:r>
      <w:r>
        <w:rPr>
          <w:sz w:val="22"/>
          <w:szCs w:val="22"/>
        </w:rPr>
        <w:t xml:space="preserve"> Formy przeciwdziałania bezdomności zwierząt:</w:t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1) Gmina zapewnia, do momentu wyczerpania środków finansowych zabezpieczonych w budżecie Gminy, dofinansowanie w wysokości 50% kosztów zabiegów sterylizacji suk/kotek lub kastracji psów/kotów posiadających właściciel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2) właściciel chcący poddać posiadane zwierzę zabiegowi określonemu w pkt 1 zgłasza się do przychodni lub gabinetu weterynaryjnego, z którym Gmina zawrze umowę na świadczenie usług, przy czym zabiegi sterylizacji lub kastracji dofinansowane są tylko właścicielom psów, którzy dopełnili obowiązku zaszczepienia zwierzęcia przeciwko wściekliźni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sz w:val="22"/>
          <w:szCs w:val="22"/>
        </w:rPr>
        <w:t>3) dofinansowanie przysługuje właścicielom zwierząt w ilości maksymalnie 2 szt. rocz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Gmina zapewnia, do wysokości posiadanych środków finansowych, bezpłatną kastrację oraz sterylizację kotów pozostających pod opieką społecznych opiekunów w sytuacji dostarczenia zwierzęcia do przychodni lub gabinetu weterynaryjnego, z którym Gmina zawrze umowę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Gmina zapewnia, do momentu wyczerpania środków finansowych zabezpieczonych w budżecie gminy, bezpłatne oznakowanie psa/kota poprzez wszczepienie mikroczipa i wprowadzenie danych zwierzęcia do miejscowej bazy danych. 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Gmina zapewnia bezpłatne usypianie ślepych miotów szczeniąt i kociąt dostarczonych do przychodni lub gabinetu weterynaryjnego, z którym zostanie zawarta umowa na świadczenie tych usług. 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prowadza się działania edukacyjne, których zadaniem jest podniesienie poziomu wiedzy mieszkańców gminy w zakresie obowiązków jakie ciążą na osobach utrzymujących lub hodujących zwierzęta domowe. Edukacja prowadzona będzie wśród dzieci i młodzieży uczęszczającej do szkół prowadzonych na terenie Gminy Gołdap przy udziale podmiotów, którym zostanie zlecone to zada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§ 3.1. </w:t>
      </w:r>
      <w:r>
        <w:rPr>
          <w:color w:val="000000"/>
          <w:sz w:val="22"/>
          <w:szCs w:val="22"/>
          <w:shd w:fill="FFFFFF" w:val="clear"/>
        </w:rPr>
        <w:t xml:space="preserve">Sprawowanie opieki nad kotami wolno żyjącymi, w tym ich dokarmianie realizuje Wydział Infrastruktury i Inwestycji Komunalnych Urzędu Miejskiego w Gołdapi poprzez zakup i wydawanie karmy społecznym opiekunom kotów wolno żyjących, którzy zadeklarują taką opiekę i zostaną wpisani do ewidencji opiekunów kotów wolno żyjących prowadzonej w wydziale. 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Gmina współpracuje z organizacjami pozarządowymi oraz podmiotami określonymi w art. 3 ust. 3 ustaw z dnia 24 kwietnia 2003 r. o działalności pożytku publicznego i o wolontariacie, działającymi na terenie Gminy Gołdap, których statutowym celem działania jest ochrona zwierząt w zakresie opieki nad zwierzętami bezdomnymi oraz przeciwdziałania bezdomności zwierzą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Wskazuje się jako gospodarstwo rolne w celu zapewnienia miejsca dla zabłąkanych zwierząt gospodarskich - gospodarstwo rolne w miejscowości Jabłońskie 9, 19-500 Gołdap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 xml:space="preserve">§ 5. 1. </w:t>
      </w:r>
      <w:r>
        <w:rPr>
          <w:sz w:val="22"/>
          <w:szCs w:val="22"/>
        </w:rPr>
        <w:t>Gmina zapewnia całodobową opiekę weterynaryjną zwierzęto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wymagającym udzielenia pomocy w następstwie zdarzeń drogowych z ich udział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koniecznej rekonwalescencji po zabiegach, o których mowa w punkcie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Zapewnienie całodobowej opieki weterynaryjnej w przypadkach zdarzeń drogowych z udziałem zwierząt będzie realizowane przez Przychodnię Weterynaryjną Ara-Vet  przy ul. Mickiewicz 9a, 19-500 Gołdap, z którą Gmina zawarła umowę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>Koszty realizacji niniejszego programu w ramach posiadanych środków finansowych ponosi gmina. Wysokość środków finansowych przeznaczonych na realizację w/w zadań wynosi 460 000,00 zł, z czego przeznacza się: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kwotę 6 000,00 zł na wydawanie i zakup karmy kotom wolno żyjącym,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kwotę 434 260,00 zł na: zadania realizowane przez schronisko dla zwierząt w miejscowości Kośmidry 49, opiekę nad kotami wolno żyjącymi w tym sterylizacja lub kastracja, dofinansowanie zabiegów sterylizacji lub kastracji zwierząt posiadających właścicieli, bezpłatne oznakowanie psa/kota mikroczipem, usypianie ślepych miotów psów i kotów dostarczonych przez mieszkańców, koszty leczenia zwierząt powypadkowych lub wymagających interwencji weterynaryjnej, utrzymanie w gospodarstwie rolnym zwierząt zabłąkanych lub odebranych właścicielowi,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/>
      </w:pPr>
      <w:r>
        <w:rPr>
          <w:sz w:val="22"/>
          <w:szCs w:val="22"/>
        </w:rPr>
        <w:t>3) kwotę 540,00 zł na działania edukacyjne w zakresie objętym Programem,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4) kwotę 19 200,00 zł na całodobową opiekę weterynaryjną w przypadku zdarzeń drogowych z udziałem zwierząt.</w:t>
      </w:r>
    </w:p>
    <w:p>
      <w:pPr>
        <w:pStyle w:val="Normal"/>
        <w:tabs>
          <w:tab w:val="clear" w:pos="709"/>
          <w:tab w:val="left" w:pos="720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8" w:leader="none"/>
        <w:tab w:val="right" w:pos="100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25:00Z</dcterms:created>
  <dc:creator>Beata Skok</dc:creator>
  <dc:description/>
  <cp:keywords/>
  <dc:language>en-US</dc:language>
  <cp:lastModifiedBy>magda.zymkowska</cp:lastModifiedBy>
  <cp:lastPrinted>2022-01-11T12:22:00Z</cp:lastPrinted>
  <dcterms:modified xsi:type="dcterms:W3CDTF">2022-01-11T11:22:00Z</dcterms:modified>
  <cp:revision>4</cp:revision>
  <dc:subject/>
  <dc:title/>
</cp:coreProperties>
</file>