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1327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12 stycznia 2022 r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 sprawie upoważnienia do zawarcia umowy i realizacji </w:t>
        <w:br/>
        <w:t xml:space="preserve">Programu „Asystent osobisty osoby niepełnosprawnej” – edycja 2022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 xml:space="preserve">(t. j. Dz. U. z 2021 r. poz. 1372, ze. zm.) w związku z art. 17 ust. 2 pkt 4, art. 110 ust. </w:t>
        <w:br/>
        <w:t>3 ustawy z dnia 12 marca 2004 r. o pomocy społecznej (t. j. Dz.U. z 2021 r. poz. 2268, ze zm.), zarządzam co następuje 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Dyrektora Ośrodka Pomocy Społecznej w Gołdapi do dokonania czynności w zakresie zawarcia umowy i realizacji Programu „Asystent osobisty osoby niepełnosprawnej” – edycja 2022 finansowanego z Funduszu Solidarności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szczególności upoważnienie obejmuje sprawy dotycząc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warcia umowy o dofinansowanie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finansowego rozliczenia umowy progra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onywania innych koniecznych czynności niezbędnych przy realizacji programu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spacing w:lineRule="auto" w:line="360" w:before="0" w:after="0"/>
        <w:jc w:val="both"/>
        <w:rPr/>
      </w:pPr>
      <w:r>
        <w:rPr/>
        <w:t>Pełnomocnictwo wygasa z chwilą cofnięcia upoważnienia, odwołania ze stanowiska lub rozwiązania stosunku pra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4.</w:t>
      </w:r>
    </w:p>
    <w:p>
      <w:pPr>
        <w:pStyle w:val="Normal"/>
        <w:rPr/>
      </w:pPr>
      <w:r>
        <w:rPr>
          <w:rFonts w:cs="Calibri"/>
        </w:rPr>
        <w:t xml:space="preserve">Wykonanie zarządzenia powierza się Dyrektorowi Ośrodka Pomocy Społecznej w Gołdapi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§  5. 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Monika Ratajczak</dc:creator>
  <dc:description/>
  <cp:keywords/>
  <dc:language>en-US</dc:language>
  <cp:lastModifiedBy>malgorzata.tobolska</cp:lastModifiedBy>
  <cp:lastPrinted>2022-01-12T08:26:00Z</cp:lastPrinted>
  <dcterms:modified xsi:type="dcterms:W3CDTF">2022-01-12T11:48:00Z</dcterms:modified>
  <cp:revision>8</cp:revision>
  <dc:subject/>
  <dc:title/>
</cp:coreProperties>
</file>