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17/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stycz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79/45, położonej w Gołdapi przy ul. Pagórk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379/45 o powierzchni 0,1116 ha, położonej w Gołdapi przy ul. Pagórkowej w obrębie 0001 Gołdap 1, uregulowanej w księdze wieczystej KW nr OL1C/00044697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13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trzynaście tysięcy złotych 00/100) - sprzedaż nieruchomości zwolniona z podatku VAT na podstawie art. 43 ust. 1 pkt 9 ustawy z dnia 11 marca 2004 r. o podatku od towarów i usług (t.j. Dz. U. z 2021 r. poz. 685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Joanna Olsze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</w:r>
      <w:r>
        <w:rPr>
          <w:b/>
          <w:bCs/>
        </w:rPr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6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1-10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