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16/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stycz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976/15, położonej w Gołdapi przy ul. Wojska Polskiego</w:t>
      </w:r>
    </w:p>
    <w:p>
      <w:pPr>
        <w:pStyle w:val="Textbody1"/>
        <w:spacing w:lineRule="auto" w:line="36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1 r. poz. 1899 ze zm.) oraz §3, §8 Rozporządzenia Rady Ministrów z dnia 14 września 2004 r. w sprawie sposobu i trybu przeprowadzania przetargów oraz rokowań na zbycie nieruchomości (t.j. Dz. U. z 2021 r. poz. 2213 ze zm.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 działki oznaczonej numerem ewidencyjnym 976/15 o powierzchni 0,0888 ha, położonej w Gołdapi przy ul. Wojska Polskiego w obrębie 0002 Gołdap 2, uregulowanej w księdze wieczystej KW nr OL1C/00028886/7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1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jeden tysięcy pięćset złotych 00/100) - sprzedaż nieruchomości zwolniona z podatku VAT na podstawie art. 43 ust. 1 pkt 9 ustawy z dnia 11 marca 2004 r. o podatku od towarów i usług (t.j. Dz. U. z 2021 r. poz. 685 z późn. zm.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  <w:bookmarkStart w:id="0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Joanna Olsze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2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2-01-10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