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315/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0 styczni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379/44, położonej w Gołdapi przy ul. Pagórkow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 sierpnia 1997 roku o gospodarce nieruchomościami (t.j. Dz. U. z 2021 r. poz. 1899 ze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 działki oznaczonej numerem ewidencyjnym 379/44 o powierzchni 0,1116 ha, położonej w Gołdapi przy ul. Pagórkowej w obrębie 0001 Gołdap 1, uregulowanej w księdze wieczystej KW nr OL1C/00044697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13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trzynaście tysięcy złotych 00/100) - sprzedaż nieruchomości zwolniona z podatku VAT na podstawie art. 43 ust. 1 pkt 9 ustawy z dnia 11 marca 2004 r. o podatku od towarów i usług (t.j. Dz. U. z 2021 r. poz. 685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 xml:space="preserve">                                  </w:t>
        <w:tab/>
        <w:t>- członek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Joanna Olsze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5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2-01-10T13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