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311/I/2022</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0 stycznia 2022 r.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bCs/>
          <w:color w:val="000000"/>
          <w:lang w:eastAsia="zxx" w:bidi="zxx"/>
        </w:rPr>
      </w:pPr>
      <w:r>
        <w:rPr>
          <w:rFonts w:cs="Arial" w:ascii="Arial" w:hAnsi="Arial"/>
          <w:color w:val="000000"/>
          <w:lang w:eastAsia="zxx" w:bidi="zxx"/>
        </w:rPr>
        <w:t xml:space="preserve">otwarty konkurs ofert na realizację w formie wsparcia zadania publicznego Gminy Gołdap w 2022 roku  z zakresu: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rozwój turystyki poprzez prowadzenie Centrum Informacji Turystycznej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elem prawidłowej realizacji zadania Gmina Gołdap przekaże wyłonionemu podmiotowi </w:t>
        <w:br/>
        <w:t>w najem lokal użytkowy przy Placu Zwycięstwa 16 w Gołdapi. Podmiot wyłoniony w konkursie zobowiązany będzie do podpisania umowy najmu</w:t>
      </w:r>
      <w:r>
        <w:rPr>
          <w:rFonts w:cs="Arial" w:ascii="Arial" w:hAnsi="Arial"/>
          <w:color w:val="FF0000"/>
          <w:lang w:eastAsia="zxx" w:bidi="zxx"/>
        </w:rPr>
        <w:t xml:space="preserve"> </w:t>
      </w:r>
      <w:r>
        <w:rPr>
          <w:rFonts w:cs="Arial" w:ascii="Arial" w:hAnsi="Arial"/>
          <w:lang w:eastAsia="zxx" w:bidi="zxx"/>
        </w:rPr>
        <w:t xml:space="preserve">lokalu na warunkach proponowanych przez Burmistrza Gołdapi. </w:t>
      </w:r>
    </w:p>
    <w:p>
      <w:pPr>
        <w:pStyle w:val="TextBody"/>
        <w:spacing w:lineRule="auto" w:line="360"/>
        <w:rPr/>
      </w:pPr>
      <w:r>
        <w:rPr>
          <w:rFonts w:cs="Arial" w:ascii="Arial" w:hAnsi="Arial"/>
          <w:color w:val="000000"/>
          <w:lang w:eastAsia="zxx" w:bidi="zxx"/>
        </w:rPr>
        <w:t xml:space="preserve">Zainteresowani oferenci mogą dokonać bezpośredniej wizji pomieszczeń Centrum Informacji Turystycznej po wcześniejszym ustaleniu terminu pod numerem telefonu: 87 615 20 90. </w:t>
      </w:r>
    </w:p>
    <w:p>
      <w:pPr>
        <w:pStyle w:val="TextBody"/>
        <w:spacing w:lineRule="auto" w:line="360"/>
        <w:rPr>
          <w:rFonts w:ascii="Arial" w:hAnsi="Arial" w:cs="Arial"/>
          <w:b/>
          <w:b/>
          <w:bCs/>
          <w:color w:val="000000"/>
          <w:lang w:eastAsia="zxx" w:bidi="zxx"/>
        </w:rPr>
      </w:pPr>
      <w:r>
        <w:rPr>
          <w:rFonts w:cs="Arial" w:ascii="Arial" w:hAnsi="Arial"/>
          <w:color w:val="000000"/>
          <w:lang w:eastAsia="zxx" w:bidi="zxx"/>
        </w:rPr>
        <w:t xml:space="preserve">Informację na temat kosztów najmu lokalu uzyskać można w Wydziale Infrastruktury i Inwestycji Komunalnych Urzędu Miejskiego w Gołdapi pod numerem telefonu: 87 615 60 45, pokój nr 33.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 Zakres zadań podmiotu wyłonionego w ramach konkursu: </w:t>
      </w:r>
    </w:p>
    <w:p>
      <w:pPr>
        <w:pStyle w:val="TextBody"/>
        <w:spacing w:lineRule="auto" w:line="360"/>
        <w:jc w:val="both"/>
        <w:rPr/>
      </w:pPr>
      <w:r>
        <w:rPr>
          <w:rFonts w:cs="Arial" w:ascii="Arial" w:hAnsi="Arial"/>
          <w:color w:val="000000"/>
          <w:lang w:eastAsia="zxx" w:bidi="zxx"/>
        </w:rPr>
        <w:t xml:space="preserve">1. 1. Prowadzenie Centrum Informacji Turystycznej w Gołdapi – oferta powinna zawierać deklarację prowadzenia CIT </w:t>
      </w:r>
      <w:r>
        <w:rPr>
          <w:rFonts w:cs="Arial" w:ascii="Arial" w:hAnsi="Arial"/>
          <w:lang w:eastAsia="zxx" w:bidi="zxx"/>
        </w:rPr>
        <w:t xml:space="preserve">od poniedziałku do piątku w godzinach od 9.00 do 17.00, w soboty </w:t>
        <w:br/>
        <w:t xml:space="preserve">w godzinach 10.00 do 13.00, </w:t>
      </w:r>
      <w:r>
        <w:rPr>
          <w:rFonts w:cs="Arial" w:ascii="Arial" w:hAnsi="Arial"/>
          <w:color w:val="FF0000"/>
          <w:lang w:eastAsia="zxx" w:bidi="zxx"/>
        </w:rPr>
        <w:t xml:space="preserve"> </w:t>
      </w:r>
      <w:r>
        <w:rPr>
          <w:rFonts w:cs="Arial" w:ascii="Arial" w:hAnsi="Arial"/>
          <w:color w:val="000000"/>
          <w:lang w:eastAsia="zxx" w:bidi="zxx"/>
        </w:rPr>
        <w:t xml:space="preserve">oraz propozycje harmonogramu prowadzenia CIT w istotnych turystycznie terminach tj. majówka, wakacje - z uwzględnieniem niedziel i wydłużonych godzin funkcjonowania CIT od poniedziałku do soboty. </w:t>
      </w:r>
    </w:p>
    <w:p>
      <w:pPr>
        <w:pStyle w:val="TextBody"/>
        <w:spacing w:lineRule="auto" w:line="360"/>
        <w:jc w:val="both"/>
        <w:rPr/>
      </w:pPr>
      <w:r>
        <w:rPr>
          <w:rFonts w:cs="Arial" w:ascii="Arial" w:hAnsi="Arial"/>
          <w:color w:val="000000"/>
          <w:lang w:eastAsia="zxx" w:bidi="zxx"/>
        </w:rPr>
        <w:t xml:space="preserve">1. 2. W ramach realizacji zadania umieszczenie w widocznym miejscu CIT podstawowych informacji dotyczących bazy noclegowej i gastronomicznej oraz atrakcji turystycznych gminy Gołdap w taki sposób, aby były one dostępne dla turystów również po godzinach urzędo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3. Kompleksowa, sprawna, uprzejma obsługa turystów krajowych i zagranicznych w co najmniej trzech językach: angielskim, niemieckim i rosyjskim.</w:t>
      </w:r>
    </w:p>
    <w:p>
      <w:pPr>
        <w:pStyle w:val="TextBody"/>
        <w:spacing w:lineRule="auto" w:line="360"/>
        <w:jc w:val="both"/>
        <w:rPr/>
      </w:pPr>
      <w:r>
        <w:rPr>
          <w:rFonts w:cs="Arial" w:ascii="Arial" w:hAnsi="Arial"/>
          <w:color w:val="000000"/>
          <w:lang w:eastAsia="zxx" w:bidi="zxx"/>
        </w:rPr>
        <w:t>1. 4. Dbanie o estetyczny wystrój wnętrza w Centrum Informacji Turystycznej.</w:t>
      </w:r>
    </w:p>
    <w:p>
      <w:pPr>
        <w:pStyle w:val="TextBody"/>
        <w:spacing w:lineRule="auto" w:line="360"/>
        <w:jc w:val="both"/>
        <w:rPr/>
      </w:pPr>
      <w:r>
        <w:rPr>
          <w:rFonts w:cs="Arial" w:ascii="Arial" w:hAnsi="Arial"/>
          <w:color w:val="000000"/>
          <w:lang w:eastAsia="zxx" w:bidi="zxx"/>
        </w:rPr>
        <w:t>1. 5. Gromadzenie, systematyczne aktualizowanie, a następnie udzielanie wszechstronnej informacji turystycznej, w tym telefonicznie, mailowo lub listownie (informacje m.in. o bazie noclegowej, gastronomicznej, atrakcjach turystycznych, szlakach turystycznych, imprezach kulturalnych i sportowych, wypożyczalniach sprzętu turystycznego, itp.).</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6. Prowadzenie i przekazywanie Gminie Gołdap statystyk kwartalnych dotyczących liczby, opinii i potrzeb turystów odwiedzających CIT według ustalonego z Gminą Gołdap wzoru raportu.</w:t>
        <w:br/>
        <w:t xml:space="preserve">1. 7. Utrzymywanie kontaktów z Centrami Informacji Turystycznej na terenie Polski </w:t>
        <w:br/>
        <w:t xml:space="preserve">oraz zagranicznymi punktami IT, zwłaszcza w miastach partnerskich Gminy Gołdap </w:t>
        <w:br/>
        <w:t>oraz na terenie Obwodu Kaliningradzkiego Federacji Rosyjskiej i Litwy.</w:t>
      </w:r>
    </w:p>
    <w:p>
      <w:pPr>
        <w:pStyle w:val="TextBody"/>
        <w:spacing w:lineRule="auto" w:line="360"/>
        <w:jc w:val="both"/>
        <w:rPr/>
      </w:pPr>
      <w:r>
        <w:rPr>
          <w:rFonts w:cs="Arial" w:ascii="Arial" w:hAnsi="Arial"/>
          <w:color w:val="000000"/>
          <w:lang w:eastAsia="zxx" w:bidi="zxx"/>
        </w:rPr>
        <w:t>2. Aktualizacja kalendarza imprez Gminy Gołdap na 2022 rok i przygotowanie kalendarza na rok 2023 we współpracy z Urzędem Miejskim w Gołdapi, Domem Kultury w Gołdapi, Ośrodkiem Sportu i Rekreacji w Gołdapi, Biblioteką Publiczną w Gołdapi, przedsiębiorcami, organizacjami społecznymi, grupami działania, samorządami i innymi podmiotam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Prowadzenie i udostępnianie bazy fotograficznej obiektów, atrakcji, wydarzeń, itp. związanych </w:t>
        <w:br/>
        <w:t xml:space="preserve">z turystyką w Gminie Gołdap. </w:t>
      </w:r>
    </w:p>
    <w:p>
      <w:pPr>
        <w:pStyle w:val="TextBody"/>
        <w:spacing w:lineRule="auto" w:line="360"/>
        <w:jc w:val="both"/>
        <w:rPr/>
      </w:pPr>
      <w:r>
        <w:rPr>
          <w:rFonts w:cs="Arial" w:ascii="Arial" w:hAnsi="Arial"/>
          <w:color w:val="000000"/>
          <w:lang w:eastAsia="zxx" w:bidi="zxx"/>
        </w:rPr>
        <w:t xml:space="preserve">4. Opracowywanie informacji i materiałów prasowych na temat Gminy Gołdap oraz ich publikacja                   w wybranych źródłach na zlecenie i w uzgodnieniu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5. Przygotowywanie materiałów promocyjno-turystycznych na temat Gołdapi do innych portali </w:t>
        <w:br/>
        <w:t xml:space="preserve">i serwisów internetowych, aktualizacja danych w serwisach turystycznych. </w:t>
      </w:r>
    </w:p>
    <w:p>
      <w:pPr>
        <w:pStyle w:val="TextBody"/>
        <w:spacing w:lineRule="auto" w:line="360"/>
        <w:jc w:val="both"/>
        <w:rPr/>
      </w:pPr>
      <w:r>
        <w:rPr>
          <w:rFonts w:cs="Arial" w:ascii="Arial" w:hAnsi="Arial"/>
          <w:color w:val="000000"/>
          <w:lang w:eastAsia="zxx" w:bidi="zxx"/>
        </w:rPr>
        <w:t>6. Aktualizacja i prowadzenie strony: uzdrowiskogoldap.pl oraz profilu promocyjno-turystycznego Gołdapi na portalach społecznościowych.</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7. Prezentowanie i promowanie oferty turystycznej Gminy Gołdap podczas targów, konferencji, wystaw, imprez plenerowych  itp. wydarzeń w porozumieniu z Wydziałem Współpracy, Komunikacji Społecznej i Funduszy Zewnętrznych Urzędu Miejskiego w Gołdap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romocja wydarzeń i imprez organizowanych w mieście. </w:t>
      </w:r>
    </w:p>
    <w:p>
      <w:pPr>
        <w:pStyle w:val="TextBody"/>
        <w:spacing w:lineRule="auto" w:line="360"/>
        <w:jc w:val="both"/>
        <w:rPr/>
      </w:pPr>
      <w:r>
        <w:rPr>
          <w:rFonts w:cs="Arial" w:ascii="Arial" w:hAnsi="Arial"/>
          <w:color w:val="000000"/>
          <w:lang w:eastAsia="zxx" w:bidi="zxx"/>
        </w:rPr>
        <w:t xml:space="preserve">9. Zapewnienie bezpłatnych materiałów informacyjno-promocyjnych, przewidzianych </w:t>
        <w:br/>
        <w:t>do dystrybucji w CIT oraz do zainteresowanych podmiotów turystycznych (głównie baza noclegowa i gastronomiczna) :</w:t>
      </w:r>
    </w:p>
    <w:p>
      <w:pPr>
        <w:pStyle w:val="TextBody"/>
        <w:spacing w:lineRule="auto" w:line="360"/>
        <w:jc w:val="both"/>
        <w:rPr/>
      </w:pPr>
      <w:r>
        <w:rPr>
          <w:rFonts w:cs="Arial" w:ascii="Arial" w:hAnsi="Arial"/>
          <w:color w:val="000000"/>
          <w:lang w:eastAsia="zxx" w:bidi="zxx"/>
        </w:rPr>
        <w:t xml:space="preserve">- plan miasta w ilości minimum 3 000 sztuk, </w:t>
      </w:r>
    </w:p>
    <w:p>
      <w:pPr>
        <w:pStyle w:val="TextBody"/>
        <w:spacing w:lineRule="auto" w:line="360"/>
        <w:jc w:val="both"/>
        <w:rPr/>
      </w:pPr>
      <w:r>
        <w:rPr>
          <w:rFonts w:cs="Arial" w:ascii="Arial" w:hAnsi="Arial"/>
          <w:color w:val="000000"/>
          <w:lang w:eastAsia="zxx" w:bidi="zxx"/>
        </w:rPr>
        <w:t>- ulotki na temat turystycznych atrakcji Gołdapi i okolic w czterech wersjach językowych (język polski, angielski, niemiecki, rosyjski) w ilości minimum 20 000 egzemplarzy,</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ulotki na temat oferty kulturalno-turystycznej Gołdapi w sezonie letnim 2022 w ilości 1 000 sztuk </w:t>
        <w:br/>
        <w:t>i w sezonie zimowym 2022/2023 w ilości 1 000 sztuk,</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folder promocyjno-turystyczny Gołdapi w dwóch wersjach językowych: polska – minimum 3 500 sztuk, angielska – minimum 1 000 sztuk.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0. Przygotowanie, wykonanie i przekazanie 150 sztuk kalendarza ściennego na 2023 rok promującego Gołdap na potrzeby Urzędu Miejskiego w Gołdapi. Format i zawartość kalendarza musi zostać uzgodniona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1. Wzmacnianie wizerunku Gołdapi jako atrakcyjnego kierunku turystycznego poprzez promocję oferty turystycznej gminy. Kreowanie, rozwój i promocja produktów turysty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2. Wszelkie materiały muszą zostać wykonane zgodnie z Systemem Identyfikacji Wizualnej opracowanym w ,,Księdze znaku” stanowiącej załącznik nr 1 do Zarządzenia nr 604/VI/2016 Burmistrza Gołdapi z dnia 7 czerwca 2016 r. w sprawie ustanowienia znaku promocyjnego (logo) Gminy Gołdap oraz zasad jego używania, oraz w uzgodnieniu z Wydziałem Oświaty, Promocji </w:t>
        <w:br/>
        <w:t xml:space="preserve">i Rozwoju Urzędu Miejskiego w Gołdapi, z uwzględnieniem Zarządzenia nr 1013/VIII/2017 Burmistrza Gołdapi z dnia 10 sierpnia 2017 r. zmieniającego Zarządzenie nr 604/VI/2016 Burmistrza Gołdapi z dnia 7 czerwca 2016 r. w sprawie ustanowienia znaku promocyjnego (logo) Gminy Gołdap oraz zasad jego uży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4. Podmiot, któremu zostanie zlecone zadanie może prowadzić w CIT sprzedaż materiałów informacyjno-turystycznych i pamiątek, o ile statut organizacji przewiduje taką możliwoś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5. Oferta musi zawierać wszystkie zadania ujęte w ust. od 1 do 11. W przypadku nie uwzględnienia wszystkich zadań lub zmniejszenia ich zakresu wysokość przyznanej dotacji może być niższa niż wnioskowana w ofercie.</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7 lutego</w:t>
      </w:r>
      <w:r>
        <w:rPr>
          <w:rFonts w:cs="Arial" w:ascii="Arial" w:hAnsi="Arial"/>
          <w:lang w:eastAsia="zxx" w:bidi="zxx"/>
        </w:rPr>
        <w:t xml:space="preserve"> 2022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pPr>
      <w:r>
        <w:rPr>
          <w:rFonts w:cs="Arial" w:ascii="Arial" w:hAnsi="Arial"/>
          <w:color w:val="000000"/>
          <w:lang w:eastAsia="zxx" w:bidi="zxx"/>
        </w:rPr>
        <w:t xml:space="preserve">2. Oferta powinna zawierać w szczególnośc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1) szczegółowy zakres rzeczowy zadania publicznego proponowanego do realizacj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kadrowych zapewniających wykonanie zadania oraz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8"/>
          <w:tab w:val="left" w:pos="4529" w:leader="none"/>
        </w:tabs>
        <w:spacing w:lineRule="auto" w:line="360" w:before="0" w:after="0"/>
        <w:ind w:right="567" w:hanging="0"/>
        <w:jc w:val="both"/>
        <w:rPr/>
      </w:pPr>
      <w:r>
        <w:rPr>
          <w:rFonts w:cs="Arial" w:ascii="Arial" w:hAnsi="Arial"/>
          <w:lang w:eastAsia="zxx" w:bidi="zxx"/>
        </w:rPr>
        <w:t xml:space="preserve">6) deklarację o zamiarze odpłatnego lub nieodpłatnego wykonania zadania;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8) inne informacje i dokumenty wynikające z druku wzoru oferty oraz niniejszego ogłoszenia.</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color w:val="000000"/>
          <w:lang w:eastAsia="zxx" w:bidi="zxx"/>
        </w:rPr>
        <w:t xml:space="preserve">4. Wypełnienie części III pkt 6 formularza oferty – tabela: ,,Dodatkowe informacje dotyczące realizacji zadania publicznego” – jest obowiązkow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t>
        <w:br/>
        <w:t xml:space="preserve">w sprawie wzorów ofert i ramowych wzorów umów dotyczących realizacji zadań publicznych oraz wzorów sprawozdań z wykonania tych zadań (Dz. U 2018, poz. 2057).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lang w:eastAsia="zxx" w:bidi="zxx"/>
          </w:rPr>
          <w:t>www.goldap.pl</w:t>
        </w:r>
      </w:hyperlink>
      <w:r>
        <w:rPr>
          <w:rStyle w:val="InternetLink"/>
          <w:rFonts w:cs="Arial" w:ascii="Arial" w:hAnsi="Arial"/>
          <w:color w:val="000000"/>
          <w:lang w:eastAsia="zxx" w:bidi="zxx"/>
        </w:rPr>
        <w:t xml:space="preserve">.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I. Wysokość środków przeznaczonych na realizację zadania w roku 2022.</w:t>
      </w:r>
    </w:p>
    <w:p>
      <w:pPr>
        <w:pStyle w:val="TextBody"/>
        <w:spacing w:lineRule="auto" w:line="360"/>
        <w:ind w:left="705" w:hanging="705"/>
        <w:rPr/>
      </w:pPr>
      <w:r>
        <w:rPr>
          <w:rFonts w:cs="Arial" w:ascii="Arial" w:hAnsi="Arial"/>
          <w:color w:val="000000"/>
          <w:lang w:eastAsia="zxx" w:bidi="zxx"/>
        </w:rPr>
        <w:t>1. W 2022 roku na  realizację zadania, o którym mowa w niniejszym ogłoszeniu zaplanowano</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kwotę do </w:t>
      </w:r>
      <w:r>
        <w:rPr>
          <w:rFonts w:cs="Arial" w:ascii="Arial" w:hAnsi="Arial"/>
          <w:lang w:eastAsia="zxx" w:bidi="zxx"/>
        </w:rPr>
        <w:t>180 000,00 zł</w:t>
      </w:r>
      <w:r>
        <w:rPr>
          <w:rFonts w:cs="Arial" w:ascii="Arial" w:hAnsi="Arial"/>
          <w:color w:val="FF0000"/>
          <w:lang w:eastAsia="zxx" w:bidi="zxx"/>
        </w:rPr>
        <w:t>.</w:t>
      </w:r>
      <w:r>
        <w:rPr>
          <w:rFonts w:cs="Arial" w:ascii="Arial" w:hAnsi="Arial"/>
          <w:color w:val="000000"/>
          <w:lang w:eastAsia="zxx" w:bidi="zxx"/>
        </w:rPr>
        <w:t xml:space="preserve"> Ostateczną kwotę określa budżet Gminy Gołdap na 2022 rok. </w:t>
      </w:r>
    </w:p>
    <w:p>
      <w:pPr>
        <w:pStyle w:val="TextBody"/>
        <w:spacing w:lineRule="auto" w:line="360"/>
        <w:ind w:left="705" w:hanging="705"/>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V.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2 roku.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Zadanie powinno być zrealizowane z najwyższą starannością, zgodnie z zawartą umową </w:t>
      </w:r>
    </w:p>
    <w:p>
      <w:pPr>
        <w:pStyle w:val="TextBody"/>
        <w:spacing w:lineRule="auto" w:line="360"/>
        <w:rPr/>
      </w:pPr>
      <w:r>
        <w:rPr>
          <w:rFonts w:cs="Arial" w:ascii="Arial" w:hAnsi="Arial"/>
          <w:color w:val="000000"/>
          <w:lang w:eastAsia="zxx" w:bidi="zxx"/>
        </w:rPr>
        <w:t xml:space="preserve">oraz z obowiązującymi standardami i przepisami, w zakresie opisanym w oferc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t>
      </w:r>
      <w:r>
        <w:rPr>
          <w:rFonts w:cs="Arial" w:ascii="Arial" w:hAnsi="Arial"/>
          <w:lang w:eastAsia="zxx" w:bidi="zxx"/>
        </w:rPr>
        <w:t xml:space="preserve">W przypadku wsparcia wykonania zadania dofinansowanie Gminy może wynosić do 80 % kosztów całkowitych zadania. </w:t>
      </w:r>
    </w:p>
    <w:p>
      <w:pPr>
        <w:pStyle w:val="Normal"/>
        <w:spacing w:lineRule="auto" w:line="360"/>
        <w:jc w:val="both"/>
        <w:rPr/>
      </w:pPr>
      <w:r>
        <w:rPr>
          <w:rFonts w:cs="Arial" w:ascii="Arial" w:hAnsi="Arial"/>
          <w:b w:val="false"/>
          <w:color w:val="000000"/>
          <w:sz w:val="24"/>
          <w:szCs w:val="24"/>
          <w:lang w:eastAsia="zxx" w:bidi="zxx"/>
        </w:rPr>
        <w:t>4.</w:t>
      </w:r>
      <w:r>
        <w:rPr>
          <w:rFonts w:cs="Arial" w:ascii="Arial" w:hAnsi="Arial"/>
          <w:b w:val="false"/>
          <w:color w:val="FF0000"/>
          <w:sz w:val="24"/>
          <w:szCs w:val="24"/>
          <w:lang w:eastAsia="zxx" w:bidi="zxx"/>
        </w:rPr>
        <w:t xml:space="preserve"> </w:t>
      </w:r>
      <w:r>
        <w:rPr>
          <w:rFonts w:cs="Arial" w:ascii="Arial" w:hAnsi="Arial"/>
          <w:b w:val="false"/>
          <w:color w:val="000000"/>
          <w:sz w:val="24"/>
          <w:szCs w:val="24"/>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Normal"/>
        <w:spacing w:lineRule="auto" w:line="360"/>
        <w:jc w:val="both"/>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6. Wkład finansowy stanowią środki finansowe własne organizacji lub pozyskane przez nią </w:t>
        <w:br/>
        <w:t xml:space="preserve">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8.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9.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1.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TextBody"/>
        <w:spacing w:lineRule="auto" w:line="360"/>
        <w:rPr>
          <w:rFonts w:ascii="Arial" w:hAnsi="Arial" w:cs="Arial"/>
          <w:color w:val="000000"/>
          <w:lang w:eastAsia="zxx" w:bidi="zxx"/>
        </w:rPr>
      </w:pPr>
      <w:r>
        <w:rPr>
          <w:rFonts w:cs="Arial" w:ascii="Arial" w:hAnsi="Arial"/>
          <w:b/>
          <w:color w:val="000000"/>
          <w:lang w:eastAsia="zxx" w:bidi="zxx"/>
        </w:rPr>
        <w:t>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w ustawie z dnia 24 kwietnia 2003 r. o działalności pożytku publicznego i o wolontariacie (Dz. U.   z 2020 poz. 1057, z późn. zm.), ustawie z dnia 27 sierpnia 2009 r. o finansach publicznych (Dz. U. z 2021, poz. 305 z późn.zm.), ustawie z dnia 19 lipca 2019 r. o zapewnianiu dostępności osobom ze szczególnymi potrzebami (Dz.U. z 2020, poz. 1062),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XLV/343/2021 Rady Miejskiej w Gołdapi z dnia 26 października 2021 r. w sprawie przyjęcia Programu współpracy Gminy Gołdap z organizacjami pozarządowymi oraz podmiotami, o których mowa w art. 3 ust. 3 ustawy                         o działalności pożytku publicznego i o wolontariacie na rok 2022.</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U. z 2020 poz. 1057, z późn. zm.), </w:t>
      </w:r>
      <w:r>
        <w:rPr>
          <w:rFonts w:cs="Arial" w:ascii="Arial" w:hAnsi="Arial"/>
          <w:lang w:eastAsia="zxx" w:bidi="zxx"/>
        </w:rPr>
        <w:t xml:space="preserve">prowadzące działalność statutową w zakresie objętym konkursem.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Do realizacji zadania zostanie wyłoniony jeden oferent, z zastrzeżeniem zapisów w punkcie VIII.1.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 xml:space="preserve">d) zadanie mieści się w działalności statutowej organizacji, </w:t>
      </w:r>
    </w:p>
    <w:p>
      <w:pPr>
        <w:pStyle w:val="TextBody"/>
        <w:autoSpaceDE w:val="false"/>
        <w:spacing w:lineRule="auto" w:line="360"/>
        <w:jc w:val="both"/>
        <w:rPr>
          <w:rFonts w:ascii="Arial" w:hAnsi="Arial" w:cs="Arial"/>
          <w:lang w:eastAsia="zxx" w:bidi="zxx"/>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1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80 000,00 zł (1 zrealizowane zadanie).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II.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albo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pPr>
      <w:r>
        <w:rPr>
          <w:rFonts w:cs="Arial" w:ascii="Arial" w:hAnsi="Arial"/>
          <w:color w:val="000000"/>
          <w:lang w:eastAsia="zxx" w:bidi="zxx"/>
        </w:rPr>
        <w:t xml:space="preserve">- przedsięwzięcia, które są dofinansowywane z budżetu Gminy lub jego funduszy celowych na podstawie odrębnych przepisów, </w:t>
      </w:r>
    </w:p>
    <w:p>
      <w:pPr>
        <w:pStyle w:val="TextBody"/>
        <w:spacing w:lineRule="auto" w:line="360"/>
        <w:jc w:val="both"/>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pPr>
      <w:r>
        <w:rPr>
          <w:rFonts w:cs="Arial" w:ascii="Arial" w:hAnsi="Arial"/>
          <w:color w:val="000000"/>
          <w:lang w:eastAsia="zxx" w:bidi="zxx"/>
        </w:rPr>
        <w:t xml:space="preserve">- zakup lub budowę budynków, lokali, zakup gruntów oraz środków transportu,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WW8Num2z0">
    <w:name w:val="WW8Num2z0"/>
    <w:qFormat/>
    <w:rPr>
      <w:rFonts w:ascii="Symbol" w:hAnsi="Symbol" w:cs="OpenSymbol"/>
      <w:color w:val="auto"/>
      <w:sz w:val="24"/>
      <w:szCs w:val="24"/>
      <w:lang w:eastAsia="zxx" w:bidi="zxx"/>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character" w:styleId="TekstpodstawowyZnak">
    <w:name w:val="Tekst podstawowy Znak"/>
    <w:qFormat/>
    <w:rPr>
      <w:rFonts w:eastAsia="Tahoma"/>
      <w:sz w:val="24"/>
      <w:szCs w:val="24"/>
    </w:rPr>
  </w:style>
  <w:style w:type="character" w:styleId="TekstprzypisukocowegoZnak">
    <w:name w:val="Tekst przypisu końcowego Znak"/>
    <w:qFormat/>
    <w:rPr>
      <w:rFonts w:ascii="Verdana" w:hAnsi="Verdana" w:cs="Verdana"/>
      <w:b/>
      <w:bCs/>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5:00Z</dcterms:created>
  <dc:creator>CHARKIEWCZ</dc:creator>
  <dc:description/>
  <cp:keywords/>
  <dc:language>en-US</dc:language>
  <cp:lastModifiedBy>justyna.charkiewicz</cp:lastModifiedBy>
  <cp:lastPrinted>2018-12-27T12:22:00Z</cp:lastPrinted>
  <dcterms:modified xsi:type="dcterms:W3CDTF">2022-01-10T09:18:00Z</dcterms:modified>
  <cp:revision>14</cp:revision>
  <dc:subject/>
  <dc:title/>
</cp:coreProperties>
</file>