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RZĄDZENIE NR 1311/I/2022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urmistrza Gołdap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 dnia 10 stycznia 2022 r.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sprawie ogłoszenia otwartego konkursu ofert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lang w:eastAsia="zxx" w:bidi="zxx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na podstawie art. 13 ustawy z dnia 24 kwietnia 2003r. o działalności pożytku publicznego i o wolontariacie (Dz.U. 2020, poz. 1057 z późn. zm.) oraz uchwały nr XLIII/343/2021 Rady Miejskiej w Gołdapi z dnia 26 października 2021 r. w sprawie przyjęcia Programu współpracy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lang w:eastAsia="zxx" w:bidi="zxx"/>
        </w:rPr>
        <w:t xml:space="preserve">Gminy Gołdap z organizacjami pozarządowymi oraz podmiotami, o których mowa w art. 3 ust. 3 ustawy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lang w:eastAsia="zxx" w:bidi="zxx"/>
        </w:rPr>
        <w:t>o działalności pożytku publicznego i o wolontariacie na rok 2022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, zarządza się co następuje: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1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Ogłasza się otwarty konkurs ofert na realizację w formie wsparcia zadania publicznego Gminy Gołdap w 2022 roku z zakresu: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zxx" w:bidi="zxx"/>
        </w:rPr>
        <w:t xml:space="preserve">rozwój turystyki poprzez prowadzenie Centrum Informacji Turystycznej </w:t>
        <w:br/>
        <w:t>w Gołdapi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Warunki konkursu określa załącznik nr 1 do zarządzenia.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3. Załącznik nr 2 do zarządzenia stanowi oświadczenie dotyczące przetwarzania danych osobowych. 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§2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Informację o ogłoszeniu konkursu publikuje się poprzez jej zamieszczenie w Biuletynie Informacji Publicznej, na tablicy ogłoszeń Urzędu Miejskiego w Gołdapi oraz na stronie internetowej Urzędu Miejskiego w Gołdapi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oldap.pl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§3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Wykonanie zarządzenia powierza się Kierownikowi Wydziału Współpracy, Komunikacji Społecznej                    i Funduszy Zewnętrznych Urzędu Miejskiego w Gołdapi.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§4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Nadzór nad wykonaniem zarządzenia powierza się Sekretarzowi Gminy. 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§5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Zarządzenie wchodzi w życie z dniem podjęcia.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ind w:left="6372"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ind w:left="5664" w:hanging="0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Burmistrz Gołdapi </w:t>
      </w:r>
    </w:p>
    <w:p>
      <w:pPr>
        <w:pStyle w:val="Normal"/>
        <w:autoSpaceDE w:val="false"/>
        <w:spacing w:lineRule="auto" w:line="276"/>
        <w:ind w:left="4956" w:firstLine="708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Tomasz Rafał Luto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default" w:linePitch="600" w:charSpace="50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b/>
      <w:bCs/>
      <w:color w:val="FFFF00"/>
      <w:sz w:val="15"/>
      <w:szCs w:val="15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ldap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0:33:00Z</dcterms:created>
  <dc:creator>CHARKIEWCZ</dc:creator>
  <dc:description/>
  <cp:keywords/>
  <dc:language>en-US</dc:language>
  <cp:lastModifiedBy>justyna.charkiewicz</cp:lastModifiedBy>
  <dcterms:modified xsi:type="dcterms:W3CDTF">2022-01-10T09:17:00Z</dcterms:modified>
  <cp:revision>7</cp:revision>
  <dc:subject/>
  <dc:title/>
</cp:coreProperties>
</file>