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309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5 stycz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Dyrektora Ośrodka Pomocy Społecznej w Gołdapi do prowadzenia postępowań w sprawach dodatku osłonowego i do ustalania prawa do tego dodatku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, art. 31, art. 47 ustawy z dnia 8 marca 1990 roku o samorządzie gminnym  (t. j.  Dz. U. z 2021 r. poz. 1372, ze zm.) oraz art. 2 ust. 11 i 14 ustawy z dnia 17 grudnia 2021 r. </w:t>
        <w:br/>
        <w:t xml:space="preserve">o dodatku osłonowym (Dz. U. z 2022 r. poz. 1) w związku z art. 411 ust. 10r  ustawy z dnia 27 kwietnia 2001 r. Prawo ochrony 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do prowadzenia postępowań w sprawach dodatku osłonowego i do ustalania prawa do tego dodatku, </w:t>
        <w:br/>
        <w:t>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oważnienia, odwołania ze stanowiska lub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lgorzata.tobolska</cp:lastModifiedBy>
  <cp:lastPrinted>2022-01-05T12:38:00Z</cp:lastPrinted>
  <dcterms:modified xsi:type="dcterms:W3CDTF">2022-01-07T09:46:00Z</dcterms:modified>
  <cp:revision>14</cp:revision>
  <dc:subject/>
  <dc:title/>
</cp:coreProperties>
</file>