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290/XII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3 grudnia 2021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głoszenia otwartego naboru na członków Komisji Konkursowej opiniującej oferty składane w ramach otwartych konkursów ofert na realizację zadań publicznych w roku 2022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§ 11 ust. 1 Programu współpracy Gminy Gołdap z organizacjami pozarządowymi oraz podmiotami, o których mowa w art. 3 ust. 3 ustawy o działalności pożytku publicznego i o wolontariacie na rok 2022, przyjętego uchwałą nr XLIII/343/2021 Rady Miejskiej w Gołdapi z dnia 26 października 2021 r.                          w sprawie przyjęcia Programu współpracy Gminy Gołdap z organizacjami pozarządowymi oraz podmiotami, o których mowa w art. 3 ust. 3 ustawy o działalności pożytku publicznego i o wolontariacie na rok 2022, zarządza się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ogól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Na podstawie art. 15 ust. 2 a oraz 2 d ustawy z dnia 24 kwietnia 2003 r. o działalności pożytku publicznego i o wolontariacie (Dz.U. z 2020, poz. 1057 z późn. zm.) Burmistrz Gołdapi zaprasza osoby wskazane przez organizacje pozarządowe lub podmioty wymienione w art. 3 ust. 3 w/w ustawy,  z wyłączeniem osób wskazanych przez organizacje pozarządowe lub podmioty wymienione w art. 3 ust. 3 biorące udział w konkursie, do prac w komisji konkursowej, opiniującej oferty w otwartych konkursach ofert na realizację zadań publicznych w roku 202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Celem niniejszego naboru jest utworzenie listy kandydatów na członków komisji konkursowej wskazanych przez organizacje pozarządowe lub podmioty wymienione w art. 3 ust. 3 ustawy, zainteresowane udziałem w pracach komisji konkursowej w 2022 rok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Członkowie komisji konkursowej pełnią swoje funkcje społecznie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ia dotyczące kandydat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andydaci na członków komisji konkursowej nie mogą reprezentować organizacji lub podmiotu biorącego udział w otwartych konkursach ofert na realizację zadań publicznych          w 2022 rok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Kandydaci na członków komisji konkursowej muszą złożyć formularz z minimum jedną rekomendacją organizacji lub podmiotu wymienionego w art. 3 ust. 3 ustawy o działalności pożytku publicznego i o wolontariac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Do członków komisji konkursowej biorących udział w opiniowaniu ofert  stosuje się przepisy ustawy z dnia 14 czerwca 1960 r. – Kodeks postępowania administracyjnego (Dz. U. 2021, poz. 735) dotyczące wyłączenia pracownika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Zadania komisji konkurs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daniem komisji konkursowej będzie opiniowanie ofert składanych w ramach otwartych konkursów ofert na realizację zadań publicznych w 2022 roku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Wybór kandydat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Złożenie zgłoszenia kandydata do udziału w komisji konkursowej nie jest jednoznaczne                       z powołaniem go do składu komis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Burmistrz Gołdapi spośród zgłoszonych kandydatów powoła w drodze zarządzenia komisję konkursową do opiniowania ofert w otwartych konkursach ofert na realizację zadań publicznych w 2022 rok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W przypadku dużej liczby zgłoszeń z kandydatami zostaną przeprowadzone rozmowy kwalifikacyjne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i sposób zgłaszania kandydatów do komisj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 Nabór zgłoszeń będzie trwał do 31 grudnia 2021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Zgłoszenia należy dokonać na formularzu stanowiącym załącznik do niniejszego zarządzen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Wypełnione formularze należy składać w Punkcie Obsługi Mieszkańców Urzędu Miejskiego w Gołdapi, Plac Zwycięstwa 14, 19-500 Gołdap lub zeskanowany formularz przesłać na adres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m@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Wykonanie zarządzenia powierza się Kierownikowi Wydziału Współpracy, Komunikacji Społecznej i Funduszy Zewnętrznych Urzędu Miejskiego w Gołdap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dzór nad wykonaniem zarządzenia powierza się Sekretarzowi Gmin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-prawnym – radca prawny Monika Bogdan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7:00Z</dcterms:created>
  <dc:creator>NEMO</dc:creator>
  <dc:description/>
  <cp:keywords/>
  <dc:language>en-US</dc:language>
  <cp:lastModifiedBy>justyna.charkiewicz</cp:lastModifiedBy>
  <cp:lastPrinted>2016-01-05T08:07:00Z</cp:lastPrinted>
  <dcterms:modified xsi:type="dcterms:W3CDTF">2021-12-23T08:15:00Z</dcterms:modified>
  <cp:revision>7</cp:revision>
  <dc:subject/>
  <dc:title/>
</cp:coreProperties>
</file>