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276/XII/2021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0 grudnia 2021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prawa własności nieruchomości</w:t>
      </w:r>
      <w:bookmarkEnd w:id="0"/>
      <w:r>
        <w:rPr>
          <w:b/>
          <w:bCs/>
        </w:rPr>
        <w:t xml:space="preserve"> niezabudowanej, położonej w Gołdapi przy ul. Stadionowej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 poz. 1899 ze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ruchomości niezabudowanej, oznaczonej w ewidencji gruntów i budynków jako działka numer 1788 o powierzchni 0,0688 ha, położonej w Gołdapi przy ul. Stadionowej w obrębie geodezyjnym 0001 Gołdap 1, dla której Sąd Rejonowy w Olecku prowadzi KW nr OL1C/00001726/3, będącej własnością osoby fizycznej, stanowiącej przedmiot warunkowej umowy sprzedaży – Akt notarialny Repertorium A numer 5085/2021, zawartej dnia 10.12.2021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0:00Z</dcterms:created>
  <dc:creator>Jacek Morzy</dc:creator>
  <dc:description/>
  <cp:keywords/>
  <dc:language>en-US</dc:language>
  <cp:lastModifiedBy>karolina.burba</cp:lastModifiedBy>
  <cp:lastPrinted>2021-12-10T09:59:00Z</cp:lastPrinted>
  <dcterms:modified xsi:type="dcterms:W3CDTF">2021-12-10T09:50:00Z</dcterms:modified>
  <cp:revision>8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