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266/XII/2021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 grudnia 2021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549/44, położonej w Gołdapi przy ul. Mazurskiej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 sierpnia 1997 roku o gospodarce nieruchomościami (t.j. Dz. U. z 2021 r. poz. 1899 ze zm.) oraz §3, §8 Rozporządzenia Rady Ministrów z dnia 14 września 2004 r. w sprawie sposobu i trybu przeprowadzania przetargów oraz rokowań na zbycie nieruchomości (t.j. Dz. U. z 2014 r. poz. 1490 ze zm.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 działki oznaczonej numerem ewidencyjnym 549/44 o powierzchni 0,1277 ha, położonej w Gołdapi przy ul. Mazurskiej w obrębie 0002 Gołdap 2, uregulowanej w księdze wieczystej KW nr OL1C/00032819/8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54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pięćdziesiąt cztery tysiące złotych 00/100) - sprzedaż nieruchomości zwolniona z podatku VAT na podstawie art. 43 ust. 1 pkt 9 ustawy z dnia 11 marca 2004 r. o podatku od towarów i usług (t.j. Dz. U. z 2021 r. poz. 685 z póż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ab/>
        <w:t xml:space="preserve">                                  </w:t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  <w:t>- członek komisji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 xml:space="preserve">Zarządzenie wchodzi w życie z dniem podjęcia. 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4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1-12-01T0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