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260/XI/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1 r. poz. 1372 ze zm.), art. 13 ust. 1,  art. 25 ust. 1 oraz art. 35 ust. 1 i 2 ustawy z dnia 21 sierpnia 1997 r. o gospodarce nieruchomościami (t.j. Dz. U. z 2021 r. poz. 1899 ze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260/XI/2021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5 listopada 2021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3686"/>
        <w:gridCol w:w="2693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305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379/4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Pagórkow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44697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11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Od strony południowej znajduje się Zalew nad Ustronie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13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379/45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Pagórkow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44697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11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Od strony południowej znajduje się Zalew nad Ustronie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ki: Bp – zurbanizowane tereny niezabudowane lub w trakcie zabud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13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976/15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 Wojska Polskieg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28886/7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888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Kształt działki nieregularny zbliżony do prostokąt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wyso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01 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, położony w Gołdapi przy ul. Mazurskiej 20 wraz z udziałem 14/100 w dz. nr 526/9 o pow. 0,0421 ha, KW nr OL1C/00009451/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37,68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 położony na parterze budynku. Struktura lokalu: 2 pokoje, kuchnia. Do lokalu przynależy piwnica o pow. 8,78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oraz WC o pow. 1,1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0 88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Lokal mieszkalny nr 4, położony w msc. Niedrzwica 14 wraz z udziałem 25/100 w dz. nr 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>206/13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o pow. 0,0713 ha, 25/100 w dz. 206/7 o pow. 0,0618 ha, 1/7 w dz. 209/34 o pow. 0,3409 ha, 10/200 w dz. 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>206/5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o pow. 0,9413 ha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7424/8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L1C/00007426/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L1C/00007405/9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L1C/00007428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56,5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4 położony jest na pierwszym piętrze budynku. Struktura lokalu: 2 pokoje, łazienka z WC, kuchnia, składzik, przedpokój. Do lokalu przynależy piwnica o pow. 8,8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Lokal wyposażony w instalacje: wodną (zimna woda) elektryczną, grzewczą (piec kaflowy), kanalizacyjn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8 233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bookmarkStart w:id="1" w:name="_Hlk54780309"/>
            <w:bookmarkEnd w:id="1"/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  <w:bookmarkStart w:id="2" w:name="_Hlk54780309"/>
            <w:bookmarkStart w:id="3" w:name="_Hlk54780309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cs="Mangal"/>
          <w:sz w:val="18"/>
          <w:szCs w:val="18"/>
          <w:lang w:eastAsia="zh-CN" w:bidi="hi-IN"/>
        </w:rPr>
      </w:pPr>
      <w:r>
        <w:rPr>
          <w:rFonts w:cs="Mangal"/>
          <w:sz w:val="18"/>
          <w:szCs w:val="18"/>
          <w:lang w:eastAsia="zh-CN" w:bidi="hi-IN"/>
        </w:rPr>
        <w:t>Osoby, którym przysługuje pierwszeństwo w nabyciu nieruchomości na podstawie art. 34 ust. 1 pkt.1 i 2 ustawy z dnia 21 sierpnia 1997 r. o gospodarce nieruchomościami (t.j. Dz. U. z 2021 r. poz. 1899 ze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25.11.2021 r. do dnia 16.12.2021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urmistrz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Tomasz Rafał Luto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021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Standard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9:00Z</dcterms:created>
  <dc:creator>karolina.burba</dc:creator>
  <dc:description/>
  <cp:keywords/>
  <dc:language>en-US</dc:language>
  <cp:lastModifiedBy>karolina.burba</cp:lastModifiedBy>
  <cp:lastPrinted>2021-11-22T12:19:00Z</cp:lastPrinted>
  <dcterms:modified xsi:type="dcterms:W3CDTF">2021-11-25T11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