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256/X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3 listopad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94/2, położonej w Gołdapi przy ul. Stadion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394/2 o powierzchni 0,1445 ha, położonej w Gołdapi przy ul. Stadionowej w obrębie 0001 Gołdap 1, uregulowanej w księdze wieczystej KW nr OL1C/00039645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pięć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11-23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