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 1245/X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listopada 2021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223/20, położonej w Gołdapi przy ul. Konstytucji 3 Maja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ruchomości niezabudowanej, składającej się z działki oznaczonej numerem ewidencyjnym 1223/20 o powierzchni 0,1919 ha, położonej w Gołdapi przy ul. Konstytucji 3 Maja w obrębie 0002 Gołdap 2, uregulowanej w księdze wieczystej KW nr OL1C/00001633/4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4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czterdzieści tysięcy złotych 00/100) 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94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94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94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Anita Germaniuk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w 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0:00Z</dcterms:created>
  <dc:creator>andrzej.skok</dc:creator>
  <dc:description/>
  <dc:language>en-US</dc:language>
  <cp:lastModifiedBy>karolina.burba</cp:lastModifiedBy>
  <cp:lastPrinted>2020-08-27T10:59:00Z</cp:lastPrinted>
  <dcterms:modified xsi:type="dcterms:W3CDTF">2021-11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